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ind w:firstLine="641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养老护理（医疗照护）培训临床实习机构名单</w:t>
      </w:r>
    </w:p>
    <w:p>
      <w:pPr>
        <w:pStyle w:val="Normal"/>
        <w:spacing w:lineRule="exact" w:line="40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1202"/>
        <w:gridCol w:w="6735"/>
      </w:tblGrid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实习机构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黄浦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黄浦区豫园社区卫生服务中心（黄浦区老年护理院）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黄浦区老西门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黄浦区淮海中路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黄浦区打浦桥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徐汇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徐汇区漕河泾街道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徐汇区田林街道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徐汇区中心医院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徐汇区斜土街道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徐汇区枫林街道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长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上海文杰护理院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静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静安区老年医院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静安区彭浦新村街道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普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普陀区甘泉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普陀区石泉街道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虹口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虹口区四川北路街道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杨浦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杨浦区五角场镇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杨浦区殷行街道社区卫生服务中心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杨浦区大桥街道社区卫生服务中心</w:t>
            </w:r>
          </w:p>
        </w:tc>
      </w:tr>
      <w:tr>
        <w:trPr>
          <w:trHeight w:val="7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实习机构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闵行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江川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古美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华漕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龙柏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宝山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宝山区老年护理院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上海宝罗护理院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上海宝济护理院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月浦镇社区卫生服务中心（宝山区红十字护理院）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杨行镇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大场镇祁连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嘉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嘉定区迎园医院（嘉定区老年护理院）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浦东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浦东新区潍坊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奉贤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奉贤区南桥镇西渡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奉贤区青村镇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松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泖港镇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中山街道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永丰街道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金山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金山区众仁老年护理医院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青浦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上海同德医院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2" w:right="-285" w:firstLine="17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上海盈康护理院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崇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崇明区城桥镇社区卫生服务中心</w:t>
            </w:r>
          </w:p>
        </w:tc>
      </w:tr>
      <w:tr>
        <w:trPr>
          <w:trHeight w:val="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"/>
              <w:rPr>
                <w:sz w:val="24"/>
              </w:rPr>
            </w:pPr>
            <w:r>
              <w:rPr>
                <w:sz w:val="24"/>
              </w:rPr>
              <w:t>崇明区堡镇社区卫生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5:00Z</dcterms:created>
  <dc:creator>NTKO</dc:creator>
  <dc:description/>
  <cp:keywords/>
  <dc:language>en-US</dc:language>
  <cp:lastModifiedBy>NTKO</cp:lastModifiedBy>
  <dcterms:modified xsi:type="dcterms:W3CDTF">2018-02-06T09:15:00Z</dcterms:modified>
  <cp:revision>2</cp:revision>
  <dc:subject/>
  <dc:title/>
</cp:coreProperties>
</file>