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上海市促进就业先进个人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5"/>
        <w:rPr/>
      </w:pPr>
      <w:r>
        <w:rPr/>
      </w:r>
    </w:p>
    <w:p>
      <w:pPr>
        <w:pStyle w:val="Normal"/>
        <w:spacing w:before="280" w:after="315"/>
        <w:jc w:val="left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姓    名：</w:t>
      </w:r>
    </w:p>
    <w:p>
      <w:pPr>
        <w:pStyle w:val="Normal"/>
        <w:spacing w:before="280" w:after="315"/>
        <w:ind w:firstLine="144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工作单位：</w:t>
      </w:r>
    </w:p>
    <w:p>
      <w:pPr>
        <w:pStyle w:val="Normal"/>
        <w:spacing w:before="280" w:after="315"/>
        <w:ind w:firstLine="144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推荐单位：</w:t>
      </w:r>
    </w:p>
    <w:p>
      <w:pPr>
        <w:pStyle w:val="Normal"/>
        <w:spacing w:before="280" w:after="315"/>
        <w:ind w:firstLine="144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ind w:firstLine="20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LinTimes;Segoe Print"/>
          <w:sz w:val="44"/>
          <w:szCs w:val="44"/>
        </w:rPr>
      </w:pPr>
      <w:r>
        <w:rPr>
          <w:rFonts w:ascii="华文中宋" w:hAnsi="华文中宋" w:cs="LinTimes;Segoe Print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LinTimes;Segoe Print"/>
          <w:sz w:val="32"/>
          <w:szCs w:val="32"/>
        </w:rPr>
      </w:pPr>
      <w:r>
        <w:rPr>
          <w:rFonts w:eastAsia="黑体;SimHei" w:cs="LinTimes;Segoe Print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表是上海市促进就业先进个人推荐审批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寸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3cm*3.5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正面半身免冠彩色证件照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籍贯填写格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人员身份选填机关工作人员（含参公人员）、事业单位工作人员、企业负责人、企业职工、社区工作者或其他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学历按照最高学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博士研究生、硕士研究生、大学本科、大专及以下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工作单位填写单位全称，以公章为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工作单位性质选填机关、参公单位、事业单位、企业、社会组织或其他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行政级别选填正处级、副处级、正科级、副科级、科员及以下，没有行政级别的填“无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、身份状态选填在职、退休、已故或其他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简历从学徒或初中毕业填起，精确到月，不得断档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主要事迹要求突出功绩、表述准确、文字精炼，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二、推荐栏由各相关单位负责同志签字，并加盖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三、本表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规格上报，一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34"/>
        <w:gridCol w:w="1452"/>
        <w:gridCol w:w="1962"/>
        <w:gridCol w:w="1975"/>
        <w:gridCol w:w="59"/>
      </w:tblGrid>
      <w:tr>
        <w:trPr>
          <w:trHeight w:val="638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半身免冠彩色证件照）</w:t>
            </w:r>
          </w:p>
        </w:tc>
      </w:tr>
      <w:tr>
        <w:trPr>
          <w:trHeight w:val="677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29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78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身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w w:val="90"/>
              </w:rPr>
            </w:pPr>
            <w:r>
              <w:rPr>
                <w:rFonts w:cs="宋体;SimSun" w:ascii="宋体;SimSun" w:hAnsi="宋体;SimSun"/>
                <w:color w:val="FF0000"/>
                <w:w w:val="9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w w:val="90"/>
              </w:rPr>
            </w:pPr>
            <w:r>
              <w:rPr>
                <w:rFonts w:cs="宋体;SimSun" w:ascii="宋体;SimSun" w:hAnsi="宋体;SimSun"/>
                <w:color w:val="FF0000"/>
                <w:w w:val="90"/>
              </w:rPr>
            </w:r>
          </w:p>
        </w:tc>
      </w:tr>
      <w:tr>
        <w:trPr>
          <w:trHeight w:val="645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01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  级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33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状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48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联系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74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9" w:hRule="exac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</w:tr>
      <w:tr>
        <w:trPr>
          <w:trHeight w:val="11733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9" w:hRule="exac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级推荐审核意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4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4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就业工作领导小组审核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lineRule="exact" w:line="280" w:before="0" w:after="157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 w:before="0" w:after="157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 w:before="157" w:after="1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51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