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送审材料目录（高级）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受理编号：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评审委员会填写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213"/>
        <w:gridCol w:w="1490"/>
        <w:gridCol w:w="554"/>
        <w:gridCol w:w="285"/>
        <w:gridCol w:w="7"/>
        <w:gridCol w:w="832"/>
        <w:gridCol w:w="380"/>
        <w:gridCol w:w="513"/>
        <w:gridCol w:w="611"/>
        <w:gridCol w:w="2868"/>
      </w:tblGrid>
      <w:tr>
        <w:trPr>
          <w:trHeight w:val="7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（全称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职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称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交材料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求及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单双面打印无要求）</w:t>
            </w:r>
          </w:p>
        </w:tc>
      </w:tr>
      <w:tr>
        <w:trPr>
          <w:trHeight w:val="58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打印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印件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审申报表（网上生成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签字加盖律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证处公章（在编公证员还需区人社局盖章，非编公证员需所属区司法局主管部门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章）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小）</w:t>
            </w:r>
          </w:p>
        </w:tc>
      </w:tr>
      <w:tr>
        <w:trPr>
          <w:trHeight w:val="8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en"/>
              </w:rPr>
              <w:t>本人业务小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签字加盖律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证处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小）</w:t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成果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论文应为任现职称期间发表在公开出版的国内外刊物上；著作应有</w:t>
            </w:r>
            <w:r>
              <w:rPr>
                <w:rFonts w:eastAsia="仿宋" w:cs="仿宋_GB2312" w:ascii="仿宋" w:hAnsi="仿宋"/>
                <w:sz w:val="24"/>
              </w:rPr>
              <w:t>ISBN</w:t>
            </w:r>
            <w:r>
              <w:rPr>
                <w:rFonts w:ascii="仿宋" w:hAnsi="仿宋" w:cs="仿宋_GB2312" w:eastAsia="仿宋"/>
                <w:sz w:val="24"/>
              </w:rPr>
              <w:t>编码；主编或参与编著应写明个人所著字数、内容</w:t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案例卷宗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，各附案例说明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lang w:val="en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系本人主办案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小）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</w:tc>
        <w:tc>
          <w:tcPr>
            <w:tcW w:w="2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时携带原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审核后退还本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印件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）交评审机构留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区司法局主管部门审核盖章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小）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证书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证书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系列职称证书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本、居住证、公示报告、奖励、荣誉、年度考核等证明材料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说明的证明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比如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如有）满足申报转评条件的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请提供申报人之前已获得的其他系列的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职称评定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或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专业技术职务聘任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复印件和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申报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复印件，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如有）已经申报“直通车”“绿色通道”并经评审获得申报资格的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请提供两名以上正高级职称同行专家或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专家签字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《两高人才专家推荐表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小）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4"/>
          <w:kern w:val="0"/>
          <w:sz w:val="24"/>
        </w:rPr>
        <w:t>注：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上述材料均需上传系统。</w:t>
      </w:r>
    </w:p>
    <w:p>
      <w:pPr>
        <w:pStyle w:val="Normal"/>
        <w:widowControl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  <w:lang w:val="en"/>
        </w:rPr>
        <w:t>本人</w:t>
      </w:r>
      <w:r>
        <w:rPr>
          <w:rFonts w:ascii="仿宋" w:hAnsi="仿宋" w:cs="仿宋" w:eastAsia="仿宋"/>
          <w:kern w:val="0"/>
          <w:sz w:val="24"/>
        </w:rPr>
        <w:t>业务小结需包含：工作内容自述、团队角色描述、创新业绩贡献等。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申报材料按上述顺序依次放入文件袋中，并在文件袋正面填贴送审材料目录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b/>
          <w:bCs/>
          <w:kern w:val="0"/>
          <w:sz w:val="24"/>
        </w:rPr>
        <w:t>送审材料一律不予退还，请做好备份。</w:t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Style15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3:00Z</dcterms:created>
  <dc:creator>user</dc:creator>
  <dc:description/>
  <dc:language>en-US</dc:language>
  <cp:lastModifiedBy>NTKO</cp:lastModifiedBy>
  <dcterms:modified xsi:type="dcterms:W3CDTF">2025-09-0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