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评价机构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7"/>
        <w:gridCol w:w="1415"/>
        <w:gridCol w:w="142"/>
        <w:gridCol w:w="1276"/>
        <w:gridCol w:w="850"/>
        <w:gridCol w:w="72"/>
        <w:gridCol w:w="779"/>
        <w:gridCol w:w="992"/>
        <w:gridCol w:w="254"/>
        <w:gridCol w:w="29"/>
        <w:gridCol w:w="2063"/>
      </w:tblGrid>
      <w:tr>
        <w:trPr>
          <w:trHeight w:val="406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  称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    址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1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登记机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企业（央企分支机构）□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（市属企业）    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社会团体 □    民营非企业 □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企业（区属企业）  □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（高职及以上）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（中职）□  其他□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用代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部备案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仅全国性评价机构分支机构填写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 责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行负责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    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    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督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    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地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    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邮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公示网址或微信公众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申报职业（工种）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right="-23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业方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等级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ascii="仿宋_GB2312" w:hAnsi="仿宋_GB2312" w:eastAsia="黑体;SimHei"/>
                <w:kern w:val="0"/>
                <w:sz w:val="24"/>
              </w:rPr>
              <w:t>三、申报材料清单</w:t>
            </w:r>
          </w:p>
        </w:tc>
      </w:tr>
      <w:tr>
        <w:trPr>
          <w:trHeight w:val="754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诚信承诺</w:t>
            </w:r>
          </w:p>
        </w:tc>
      </w:tr>
      <w:tr>
        <w:trPr>
          <w:trHeight w:val="2049" w:hRule="atLeast"/>
        </w:trPr>
        <w:tc>
          <w:tcPr>
            <w:tcW w:w="9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firstLine="482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88" w:firstLine="482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  <w:szCs w:val="28"/>
              </w:rPr>
              <w:t>我单位郑重承诺，提交的申报材料真实、有效、合法，申报过程中将恪守公平竞争原则，通过正常途径开展相关工作，如有虚假或失信行为，自愿退出申报，并承担由此产生的一切后果。</w:t>
            </w:r>
          </w:p>
          <w:p>
            <w:pPr>
              <w:pStyle w:val="Normal"/>
              <w:widowControl/>
              <w:snapToGrid w:val="false"/>
              <w:ind w:right="605"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（公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/>
          <w:sz w:val="24"/>
          <w:szCs w:val="21"/>
        </w:rPr>
        <w:t>注：表内信息以录入方式在系统中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推荐（申报单位全称）成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评价机构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参考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市职业技能鉴定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申报单位基本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研究决定，我单位同意推荐（申报单位全称）成为评价机构，支持该单位开展（职业（工种））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职业技能等级认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i/>
          <w:sz w:val="32"/>
          <w:szCs w:val="32"/>
        </w:rPr>
        <w:t>我单位将结合产业发展需求，负责所辖领域技能评价工作的组织推动、行业指导，配合各级人社部门开展质量督导工作。</w:t>
      </w:r>
      <w:r>
        <w:rPr>
          <w:rFonts w:ascii="仿宋_GB2312" w:hAnsi="仿宋_GB2312" w:cs="黑体;SimHei" w:eastAsia="仿宋_GB2312"/>
          <w:b/>
          <w:sz w:val="32"/>
          <w:szCs w:val="32"/>
        </w:rPr>
        <w:t>（此段不可更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推荐，望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591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主管部门（盖章）  </w:t>
      </w:r>
    </w:p>
    <w:p>
      <w:pPr>
        <w:pStyle w:val="Normal"/>
        <w:spacing w:lineRule="exact" w:line="560"/>
        <w:ind w:right="136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Heading"/>
        <w:snapToGrid w:val="false"/>
        <w:spacing w:before="0" w:after="0"/>
        <w:rPr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color w:val="000000"/>
          <w:sz w:val="44"/>
          <w:szCs w:val="44"/>
        </w:rPr>
        <w:t>关于推荐（考核点名称）成为（申报单位名称）考核点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参考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市职业技能鉴定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考核点基本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研究决定，我单位推荐（考核点名称）成为（申报单位名称）（职业（工种）名称）的考核点，支持该单位开展相关评价工作。该单位已完成消防安全相关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承诺，按照“谁主管，谁推荐，谁监督”的原则，承担相关责任，配合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局及相</w:t>
      </w:r>
      <w:r>
        <w:rPr>
          <w:rFonts w:ascii="仿宋_GB2312" w:hAnsi="仿宋_GB2312" w:cs="黑体;SimHei" w:eastAsia="仿宋_GB2312"/>
          <w:sz w:val="32"/>
          <w:szCs w:val="32"/>
        </w:rPr>
        <w:t>关部门做好该考核点相关评价的</w:t>
      </w:r>
      <w:r>
        <w:rPr>
          <w:rFonts w:ascii="仿宋_GB2312" w:hAnsi="仿宋_GB2312" w:cs="黑体;SimHei" w:eastAsia="仿宋_GB2312"/>
          <w:sz w:val="32"/>
          <w:szCs w:val="32"/>
        </w:rPr>
        <w:t>管理和监督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推荐，望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区人力资源和社会保障局（盖章）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Arial Unicode MS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日期：  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工作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编制基本要求（供参考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技能等级认定工作方案编制应包括但不限于以下内容：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单位基本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述申报单位基本情况，开展技能人才评价的工作基础，相关行业优势和专业优势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性质和业务范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**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以下简称“</w:t>
      </w:r>
      <w:r>
        <w:rPr>
          <w:rFonts w:eastAsia="仿宋_GB2312" w:cs="宋体;SimSun" w:ascii="仿宋_GB2312" w:hAnsi="仿宋_GB2312"/>
          <w:i/>
          <w:sz w:val="32"/>
          <w:szCs w:val="32"/>
        </w:rPr>
        <w:t>***”</w:t>
      </w:r>
      <w:r>
        <w:rPr>
          <w:rFonts w:ascii="仿宋_GB2312" w:hAnsi="仿宋_GB2312" w:cs="宋体;SimSun" w:eastAsia="仿宋_GB2312"/>
          <w:i/>
          <w:sz w:val="32"/>
          <w:szCs w:val="32"/>
        </w:rPr>
        <w:t>）于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年）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（月）在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（注册地）注册成立的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申报单位性质，如：有限责任公司），由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公司、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公司和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公司共同投资建设……。本单位注册资金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万元，下设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、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和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等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个分公司，占地面积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万平方米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本单位主要从事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、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等产品的生产制造，主营业务范围是：…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本单位先后荣获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等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项荣誉称号：…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位人员构成及人才分布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截止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年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月，本单位现有员工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其中专业技术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技能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大学本科及以上学历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 xml:space="preserve">人，技能人才占比 </w:t>
      </w:r>
      <w:r>
        <w:rPr>
          <w:rFonts w:eastAsia="仿宋_GB2312" w:cs="宋体;SimSun" w:ascii="仿宋_GB2312" w:hAnsi="仿宋_GB2312"/>
          <w:i/>
          <w:sz w:val="32"/>
          <w:szCs w:val="32"/>
        </w:rPr>
        <w:t>***%</w:t>
      </w:r>
      <w:r>
        <w:rPr>
          <w:rFonts w:ascii="仿宋_GB2312" w:hAnsi="仿宋_GB2312" w:cs="宋体;SimSun" w:eastAsia="仿宋_GB2312"/>
          <w:i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单位技能人才培训评价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简述单位开展技能人才培养及评价的相关情况，相关项目的培训、评价、竞赛等经验等，能体现专业优势及行业认可度，行业影响力。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单位技能人才队伍建设特色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述单位对技能人才队伍建设相关特色工作及取得的成效等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单位技能人才评价基础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人员配备及岗位设置情况。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人员应至少配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负责人、运行主管和联系人），</w:t>
      </w:r>
      <w:r>
        <w:rPr>
          <w:rFonts w:ascii="仿宋_GB2312" w:hAnsi="仿宋_GB2312" w:cs="宋体;SimSun" w:eastAsia="仿宋_GB2312"/>
          <w:sz w:val="32"/>
          <w:szCs w:val="32"/>
        </w:rPr>
        <w:t>且均已依法签订劳动合同、劳务协议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聘用合同。岗位设置可参照“评价机构岗位类别说明”（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一人可兼任多岗，但申报审核、抽题组卷和成绩管理等关键岗位应至少设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分别负责操作和审核，人员应相对稳定，不可角色互换。</w:t>
      </w:r>
      <w:r>
        <w:rPr>
          <w:rFonts w:ascii="仿宋_GB2312" w:hAnsi="仿宋_GB2312" w:cs="宋体;SimSun" w:eastAsia="仿宋_GB2312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sz w:val="32"/>
          <w:szCs w:val="32"/>
        </w:rPr>
        <w:t>4-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内部质量督导员</w:t>
      </w:r>
      <w:r>
        <w:rPr>
          <w:rFonts w:ascii="仿宋_GB2312" w:hAnsi="仿宋_GB2312" w:cs="宋体;SimSun" w:eastAsia="仿宋_GB2312"/>
          <w:sz w:val="32"/>
          <w:szCs w:val="32"/>
        </w:rPr>
        <w:t>设置情况。内部质量督导员应至少配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所有内部质量督导员应附申请表。（填报附件</w:t>
      </w:r>
      <w:r>
        <w:rPr>
          <w:rFonts w:eastAsia="仿宋_GB2312" w:cs="宋体;SimSun" w:ascii="仿宋_GB2312" w:hAnsi="仿宋_GB2312"/>
          <w:sz w:val="32"/>
          <w:szCs w:val="32"/>
        </w:rPr>
        <w:t>4-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单位办公场地设置情况。单位办公场地基本情况，明确是自有办公场地或者租赁办公场地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）单位</w:t>
      </w:r>
      <w:r>
        <w:rPr>
          <w:rFonts w:ascii="仿宋_GB2312" w:hAnsi="仿宋_GB2312" w:cs="宋体;SimSun" w:eastAsia="仿宋_GB2312"/>
          <w:sz w:val="32"/>
          <w:szCs w:val="32"/>
        </w:rPr>
        <w:t>负责人应签署机构</w:t>
      </w:r>
      <w:r>
        <w:rPr>
          <w:rFonts w:ascii="仿宋_GB2312" w:hAnsi="仿宋_GB2312" w:cs="宋体;SimSun" w:eastAsia="仿宋_GB2312"/>
          <w:sz w:val="32"/>
          <w:szCs w:val="32"/>
        </w:rPr>
        <w:t>承诺书</w:t>
      </w:r>
      <w:r>
        <w:rPr>
          <w:rFonts w:ascii="仿宋_GB2312" w:hAnsi="仿宋_GB2312" w:cs="宋体;SimSun" w:eastAsia="仿宋_GB2312"/>
          <w:sz w:val="32"/>
          <w:szCs w:val="32"/>
        </w:rPr>
        <w:t>，所有工作人员应签署个人廉洁责任书。（填报附件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认定实施工作制度及管控措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基本制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认定实施各环节的基本制度一般包括：项目开发管理制度、题库管理制度、考务管理制度、考核点管理制度、考评人员管理制度、质量督导管理制度、成绩管理制度、证书管理制度、档案管理制度和信息管理制度。以上基本制度由市职鉴中心统一制定，各单位参照执行。申报单位可根据实际需求提交其他补充制度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管控措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可根据实际情况制定保障机构制度有效运行的管控措施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技能人才培训评价等基本情况汇总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4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9"/>
        <w:gridCol w:w="1701"/>
        <w:gridCol w:w="2268"/>
        <w:gridCol w:w="1577"/>
      </w:tblGrid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与申报项目相关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职业（工种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已开展培训、评价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竞赛等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提供证明材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注：申报项目应与申报单位主营业务相一致，上述表内填报的数据需提供佐证材料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评价机构岗位类别说明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229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岗位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具体岗位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职   责</w:t>
            </w:r>
          </w:p>
        </w:tc>
      </w:tr>
      <w:tr>
        <w:trPr>
          <w:trHeight w:val="9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机构负责人应为其开展职业技能等级认定工作的责任人，处于决策层。企业一般为分管副总（及以上）；高职及本科院校一般为分管副校长（及以上）；中职学校一般为校长；协会一般为秘书长（及以上）。满足条件的机构负责人可兼任执行人负责人，不得兼任联系人。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负责人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负责其开展职业技能等级认定工作的运行实施，审核职业技能等级认定重要事项，处于决策层。企业一般为企业人力资源部副部长（及以上）；院校一般为教务处副处长（或院校同级归口管理部门副院长（及以上），如继续教育学院副院长等）；协会一般为副秘书长（及以上）。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配合负责人、执行人落实评价工作各环节事务，专职对接市职鉴中心的相关业务。联系人不得兼任负责人或执行人。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开发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相关要求制定本评价机构项目开发相关制度及工作流程；组织专家具体负责职业技能认定项目开发工作。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受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受理考生报名和相关业务咨询，指导个人或团体考生完成申报表的填写和具体申报工作，负责操作“自助经办系统”申报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审核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考生申报信息，负责操作“人社自助经办系统”申报审核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审核岗应至少配备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别负责初审和复核工作。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认定考核费用的收取及结算，管理收支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务安排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前完成考生数据导出、计划安排、计划导入、计划确认等；综合协调考务安排各项工作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点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各考核点管理、联络、考务安排通知，考核点认定现场相关联络、协调等；负责管理各考核点相关人员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评人员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考评人员材料并初选，按流程提交审核，培训管理考评人员，随机委派并按时通知考评人员现场执行考评工作。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库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库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相关要求制定本评价机构题库管理相关制度及工作流程；做好题库备案和管理。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抽题组卷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负责考试抽题组卷工作，应至少配备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别负责抽题和复核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督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督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内部质量督导员申请材料并初选，按流程进行录用，培训管理内督人员，随机委派并按时通知内督人员执行内部质量督导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评价机构质量管理体系建设，处理各渠道接收的质量督导反馈，汇总制作质量工作台账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录入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入并汇总考试成绩，负责操作“人社自助经办系统”成绩录入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成绩录入岗不得和成绩评定岗兼任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评定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核考试成绩，负责操作“人社自助经办系统”成绩评定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成绩评定岗不得和成绩录入岗兼任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书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出系统生成的证书文件，管理发放证书，补证，更正证书信息、删除证书等相关工作。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管理岗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申报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级认定考试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证书等全流程档案，纸质材料保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电子材料保存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。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技术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评价机构信息化软硬件管理工作，确保考试过程中相关设施设备的正常运行，包括但不限于：网络环境、各类信息系统、考试平台以及相关考试用硬件等。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控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考核点监控开通、现场监控录制上传以及监控留档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工作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4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708"/>
        <w:gridCol w:w="1418"/>
        <w:gridCol w:w="1417"/>
        <w:gridCol w:w="709"/>
        <w:gridCol w:w="709"/>
        <w:gridCol w:w="1134"/>
        <w:gridCol w:w="1137"/>
        <w:gridCol w:w="12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具体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劳动合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劳务协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聘用合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以上汇总表内信息以录入方式在系统中填写</w:t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微软雅黑" w:ascii="宋体;SimSun" w:hAnsi="宋体;SimSun"/>
        </w:rPr>
        <w:fldChar w:fldCharType="separate"/>
      </w:r>
      <w:r>
        <w:rPr>
          <w:rFonts w:cs="微软雅黑" w:ascii="宋体;SimSun" w:hAnsi="宋体;SimSun"/>
          <w:szCs w:val="21"/>
        </w:rPr>
        <w:t>①</w:t>
      </w:r>
      <w:r>
        <w:rPr>
          <w:rFonts w:cs="微软雅黑" w:ascii="宋体;SimSun" w:hAnsi="宋体;SimSun"/>
          <w:szCs w:val="21"/>
        </w:rPr>
      </w:r>
      <w:r>
        <w:rPr>
          <w:szCs w:val="21"/>
          <w:rFonts w:cs="微软雅黑" w:ascii="宋体;SimSun" w:hAnsi="宋体;SimSun"/>
        </w:rPr>
        <w:fldChar w:fldCharType="end"/>
      </w:r>
      <w:r>
        <w:rPr>
          <w:rFonts w:ascii="宋体;SimSun" w:hAnsi="宋体;SimSun" w:cs="微软雅黑"/>
          <w:szCs w:val="21"/>
        </w:rPr>
        <w:t>序号：按顺序填写，至少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人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岗位类别和具体岗位：详见评价机构各类人员资质要求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身份证号码：末尾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工作单位：如实填写，</w:t>
      </w:r>
      <w:r>
        <w:rPr>
          <w:rFonts w:ascii="宋体;SimSun" w:hAnsi="宋体;SimSun" w:cs="微软雅黑"/>
          <w:b/>
          <w:szCs w:val="21"/>
        </w:rPr>
        <w:t>所有人员均应依法签订劳动合同、劳务协议或聘用合同并提供佐证材料；</w:t>
      </w:r>
      <w:r>
        <w:rPr>
          <w:rFonts w:ascii="宋体;SimSun" w:hAnsi="宋体;SimSun" w:cs="微软雅黑"/>
          <w:szCs w:val="21"/>
        </w:rPr>
        <w:t>工作人员签订聘用合同的，其主要条款要素应包括但不限于：合同期限、工作地点、岗位名称和岗位职责、权利义务（含保密义务、遵守个人信息保护法内容）、违规责任（含达不到工作要求与违反保密承诺责任）、合同变更（续签与终止）、其他约定（含争议解决条款与生效条款）等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部门：如实填写，该人员所在工作单位中的部门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职务：如实填写，该人员所在工作单位中所在部门的具体职务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填写手机号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微软雅黑"/>
          <w:color w:val="000000"/>
          <w:szCs w:val="21"/>
        </w:rPr>
        <w:t>具体岗位：填写该人员在八大岗位下具体岗位情况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</w:t>
      </w:r>
      <w:r>
        <w:rPr>
          <w:rFonts w:ascii="宋体;SimSun" w:hAnsi="宋体;SimSun" w:cs="微软雅黑"/>
          <w:color w:val="000000"/>
          <w:szCs w:val="21"/>
        </w:rPr>
        <w:t>备注：填写附劳务合同或劳务协议或聘用合同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内部质量督导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微软雅黑"/>
          <w:bCs/>
          <w:color w:val="000000"/>
          <w:sz w:val="44"/>
          <w:szCs w:val="21"/>
        </w:rPr>
      </w:pPr>
      <w:r>
        <w:rPr>
          <w:rFonts w:eastAsia="华文中宋" w:cs="微软雅黑" w:ascii="宋体;SimSun" w:hAnsi="宋体;SimSun"/>
          <w:bCs/>
          <w:color w:val="000000"/>
          <w:sz w:val="44"/>
          <w:szCs w:val="2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0"/>
        <w:gridCol w:w="791"/>
        <w:gridCol w:w="754"/>
        <w:gridCol w:w="700"/>
        <w:gridCol w:w="1155"/>
        <w:gridCol w:w="1033"/>
        <w:gridCol w:w="1212"/>
        <w:gridCol w:w="663"/>
        <w:gridCol w:w="637"/>
        <w:gridCol w:w="688"/>
        <w:gridCol w:w="712"/>
        <w:gridCol w:w="491"/>
      </w:tblGrid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以上汇总表内信息以录入方式在系统中填写</w:t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内部质量督导员不少于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人，年龄一般在</w:t>
      </w:r>
      <w:r>
        <w:rPr>
          <w:rFonts w:cs="微软雅黑" w:ascii="宋体;SimSun" w:hAnsi="宋体;SimSun"/>
          <w:szCs w:val="21"/>
        </w:rPr>
        <w:t>60</w:t>
      </w:r>
      <w:r>
        <w:rPr>
          <w:rFonts w:ascii="宋体;SimSun" w:hAnsi="宋体;SimSun" w:cs="微软雅黑"/>
          <w:szCs w:val="21"/>
        </w:rPr>
        <w:t>周岁（含）以下，掌握技能人才评价有关政策、法规和规章，熟悉技能人才评价理论和技术方法。从事相关技术技能工作的，应具有大专及以上学历，技师及以上国家职业资格证书（职业技能等级证书）或中级及以上专业技术职称。从事技能人才培养评价管理工作的，应具有本科及以上学历，中级及以上专业技术职称或五年以上管理工作经验。</w:t>
      </w:r>
      <w:r>
        <w:rPr>
          <w:rFonts w:ascii="宋体;SimSun" w:hAnsi="宋体;SimSun" w:cs="微软雅黑"/>
          <w:b/>
          <w:szCs w:val="21"/>
        </w:rPr>
        <w:t>内部质量督导员不得同时担任同一评价机构的考评人员。</w:t>
      </w:r>
    </w:p>
    <w:p>
      <w:pPr>
        <w:pStyle w:val="Normal"/>
        <w:spacing w:lineRule="exact" w:line="400"/>
        <w:rPr>
          <w:rFonts w:eastAsia="仿宋_GB2312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；如无职称或资格证书的，可填写工作职务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</w:rPr>
        <w:t>电子邮箱、专业工龄：按实际填写。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（申报单位名称）技能人才评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质量督导员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0"/>
        <w:gridCol w:w="1471"/>
        <w:gridCol w:w="1365"/>
        <w:gridCol w:w="960"/>
        <w:gridCol w:w="1335"/>
        <w:gridCol w:w="1269"/>
      </w:tblGrid>
      <w:tr>
        <w:trPr>
          <w:trHeight w:val="5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寸免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照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化程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状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   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退   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  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号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通讯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能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证书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证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    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获证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经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起止年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部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技能人才培养和评价相关工作情况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签字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承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因故意犯罪被刑事处罚情况，</w:t>
            </w:r>
            <w:r>
              <w:rPr>
                <w:rFonts w:ascii="仿宋;Arial Unicode MS" w:hAnsi="仿宋;Arial Unicode MS" w:cs="仿宋;Arial Unicode MS" w:eastAsia="仿宋;Arial Unicode MS"/>
              </w:rPr>
              <w:t>符合担任技能人才评价质量督导员所应具备的条件，申请成为质量督导员，所提供的个人信息真实有效。</w:t>
            </w:r>
          </w:p>
          <w:p>
            <w:pPr>
              <w:pStyle w:val="Normal"/>
              <w:spacing w:before="156" w:after="0"/>
              <w:ind w:firstLine="3570"/>
              <w:jc w:val="left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本人签字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：</w:t>
            </w:r>
          </w:p>
          <w:p>
            <w:pPr>
              <w:pStyle w:val="Normal"/>
              <w:ind w:firstLine="4830"/>
              <w:jc w:val="right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年 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推荐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签字　　　　　　 盖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评价机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意见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</w:t>
            </w:r>
          </w:p>
          <w:p>
            <w:pPr>
              <w:pStyle w:val="Normal"/>
              <w:ind w:firstLine="3045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评价机构（全称）盖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    月     日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Cs w:val="21"/>
        </w:rPr>
        <w:t>注：可后附证明材料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机构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ascii="仿宋_GB2312" w:hAnsi="仿宋_GB2312" w:cs="宋体;SimSun" w:eastAsia="仿宋_GB2312"/>
          <w:sz w:val="32"/>
          <w:szCs w:val="32"/>
        </w:rPr>
        <w:t>成为本市社会培训评价组织，为规范开展职业技能等级认定工作，现作出以下承诺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按照人力资源社会保障部职业能力建设司、人力资源和社会保障部职业技能鉴定中心《职业技能等级认定工作规程（试行）》（人社职司便函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人社部和本市相关规定，面向社会开展市场化的职业技能等级认定，颁发职业技能等级证书。不超备案范围开展评价工作，不授权或委托其他组织、个人开展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在面向社会开展职业技能等级认定工作前，根据相关要求</w:t>
      </w:r>
      <w:r>
        <w:rPr>
          <w:rFonts w:ascii="仿宋_GB2312" w:hAnsi="仿宋_GB2312" w:cs="宋体;SimSun" w:eastAsia="仿宋_GB2312"/>
          <w:sz w:val="32"/>
          <w:szCs w:val="32"/>
        </w:rPr>
        <w:t>完成机构评估及项目评估</w:t>
      </w:r>
      <w:r>
        <w:rPr>
          <w:rFonts w:ascii="仿宋_GB2312" w:hAnsi="仿宋_GB2312" w:cs="宋体;SimSun" w:eastAsia="仿宋_GB2312"/>
          <w:sz w:val="32"/>
          <w:szCs w:val="32"/>
        </w:rPr>
        <w:t>，并向市</w:t>
      </w:r>
      <w:r>
        <w:rPr>
          <w:rFonts w:ascii="仿宋_GB2312" w:hAnsi="仿宋_GB2312" w:cs="宋体;SimSun" w:eastAsia="仿宋_GB2312"/>
          <w:sz w:val="32"/>
          <w:szCs w:val="32"/>
        </w:rPr>
        <w:t>职业技能鉴定中心</w:t>
      </w:r>
      <w:r>
        <w:rPr>
          <w:rFonts w:ascii="仿宋_GB2312" w:hAnsi="仿宋_GB2312" w:cs="宋体;SimSun" w:eastAsia="仿宋_GB2312"/>
          <w:sz w:val="32"/>
          <w:szCs w:val="32"/>
        </w:rPr>
        <w:t>备案，以此作为今后开展职业技能等级认定工作的重要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按照市场化、社会化、专业化、规范化原则，公平、公正、公开地开展职业技能等级认定。除存在不可抗力因素以外，不以任何理由拒绝劳动者合理的技能评价、发证的需求。同时，还将做好水平评价类职业（工种）退出职业资格目录后的接续工作，以及技能竞赛、院校双证融通考核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格执行相关管理规定和要求，落实工作人员的廉洁责任，做好职业</w:t>
      </w:r>
      <w:r>
        <w:rPr>
          <w:rFonts w:ascii="仿宋_GB2312" w:hAnsi="仿宋_GB2312" w:cs="宋体;SimSun" w:eastAsia="仿宋_GB2312"/>
          <w:sz w:val="32"/>
          <w:szCs w:val="32"/>
        </w:rPr>
        <w:t>技能</w:t>
      </w:r>
      <w:r>
        <w:rPr>
          <w:rFonts w:ascii="仿宋_GB2312" w:hAnsi="仿宋_GB2312" w:cs="宋体;SimSun" w:eastAsia="仿宋_GB2312"/>
          <w:sz w:val="32"/>
          <w:szCs w:val="32"/>
        </w:rPr>
        <w:t>等级认定组织实施工作。按照现行国家职业标准的要求，开展考生申报条件审核。根据社会需求制定详细的考试计划，并及时向社会发布。设立专门的服务窗口，制定服务规范，做好报名受理工作。落实专人做好评价各环节的服务工作。配套与评价工作相适应的专职工作人员、专家团队，完善场地设施设备，确保评价工作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坚持把社会效益放在首位，技能人才评价工作不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利为目的</w:t>
      </w:r>
      <w:r>
        <w:rPr>
          <w:rFonts w:ascii="仿宋_GB2312" w:hAnsi="仿宋_GB2312" w:cs="宋体;SimSun" w:eastAsia="仿宋_GB2312"/>
          <w:sz w:val="32"/>
          <w:szCs w:val="32"/>
        </w:rPr>
        <w:t>，能够为职业技能等级认定工作提供稳定的经费保障。根据本市相关规定，合理确定收费标准，并向社会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严格遵守考培分离的原则，不参与任何与我单位承接的评价职业（工种）有关的社会化培训工作，认定结果经得起市场检验、为社会广泛认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完善各项管理制度，优化各类工作流程。妥善保管评价工作全过程资料，纸质材料保管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电子材料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确保评价过程和结果可追溯、可倒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按照“谁评价、谁发证、谁负责”的原则，承担主体责任。自愿接受各级人</w:t>
      </w:r>
      <w:r>
        <w:rPr>
          <w:rFonts w:ascii="仿宋_GB2312" w:hAnsi="仿宋_GB2312" w:cs="宋体;SimSun" w:eastAsia="仿宋_GB2312"/>
          <w:sz w:val="32"/>
          <w:szCs w:val="32"/>
        </w:rPr>
        <w:t>力资源和社会保障局</w:t>
      </w:r>
      <w:r>
        <w:rPr>
          <w:rFonts w:ascii="仿宋_GB2312" w:hAnsi="仿宋_GB2312" w:cs="宋体;SimSun" w:eastAsia="仿宋_GB2312"/>
          <w:sz w:val="32"/>
          <w:szCs w:val="32"/>
        </w:rPr>
        <w:t>有关部门和市</w:t>
      </w:r>
      <w:r>
        <w:rPr>
          <w:rFonts w:ascii="仿宋_GB2312" w:hAnsi="仿宋_GB2312" w:cs="宋体;SimSun" w:eastAsia="仿宋_GB2312"/>
          <w:sz w:val="32"/>
          <w:szCs w:val="32"/>
        </w:rPr>
        <w:t>职业技能鉴定中心</w:t>
      </w:r>
      <w:r>
        <w:rPr>
          <w:rFonts w:ascii="仿宋_GB2312" w:hAnsi="仿宋_GB2312" w:cs="宋体;SimSun" w:eastAsia="仿宋_GB2312"/>
          <w:sz w:val="32"/>
          <w:szCs w:val="32"/>
        </w:rPr>
        <w:t>的质量督导，同时接受社会监督。如违反本承诺，自愿接受有关规定处理。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申报单位（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承诺人（</w:t>
      </w: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</w:rPr>
        <w:t>负责人）签字：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个人廉洁责任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强化廉洁自律意识，切实履行廉洁从业职责，维护正常评价工作秩序，特作如下承诺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遵守国家法律法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按照人力资源社会保障部和本市职业技能等级认定工作的相关规程，规范参与职业技能评价工作，自觉维护全市职业技能评价工作队伍的良好形象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格遵守本岗位廉洁从业的规章制度，认真学习本岗位业务知识，自觉保持清正廉洁，抵制歪风邪气和腐败现象，不利用职务便利谋取不正当利益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接受任何影响评价结果公正性的礼金、宴请和礼物馈赠等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做到诚实守信，讲规矩讲底线，时刻注意个人言论，不发布虚假、负面</w:t>
      </w:r>
      <w:r>
        <w:rPr>
          <w:rFonts w:ascii="仿宋_GB2312" w:hAnsi="仿宋_GB2312" w:cs="宋体;SimSun" w:eastAsia="仿宋_GB2312"/>
          <w:sz w:val="32"/>
          <w:szCs w:val="32"/>
        </w:rPr>
        <w:t>以及</w:t>
      </w:r>
      <w:r>
        <w:rPr>
          <w:rFonts w:ascii="仿宋_GB2312" w:hAnsi="仿宋_GB2312" w:cs="宋体;SimSun" w:eastAsia="仿宋_GB2312"/>
          <w:sz w:val="32"/>
          <w:szCs w:val="32"/>
        </w:rPr>
        <w:t>容易引来社会舆论关注的涉密、涉敏的职业技能等级认定相关信息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履行好评价机构应尽的保密义务与承担的保密责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格恪守职业道德，认真履行岗位职责；严格按照规定程序办事，遵守制度规定，优化服务水平，增强办事透明度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遵守 “回避”原则，自觉执行涉及本人亲属、朋友、师生、师徒或有特殊关系人员等的回避制度，做到“公平、公正”，坚决抵制影响考评结果的不当行为要求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自觉接受社会监督，强化自我约束，认真履行廉政承诺，诚恳接受广大群众、服务对象和社会各界的监督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将严格遵守以上承诺，如有违反，自愿承担责任并接受处理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项目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实施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方案</w:t>
      </w:r>
    </w:p>
    <w:p>
      <w:pPr>
        <w:pStyle w:val="Normal"/>
        <w:tabs>
          <w:tab w:val="clear" w:pos="420"/>
          <w:tab w:val="center" w:pos="4156" w:leader="none"/>
          <w:tab w:val="left" w:pos="6090" w:leader="none"/>
        </w:tabs>
        <w:spacing w:lineRule="exact" w:line="580"/>
        <w:jc w:val="left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ab/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编制基本要求（供参考）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ab/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职业技能等级认定项目实施</w:t>
      </w:r>
      <w:r>
        <w:rPr>
          <w:rFonts w:eastAsia="仿宋_GB2312"/>
          <w:sz w:val="32"/>
          <w:szCs w:val="32"/>
        </w:rPr>
        <w:t>方案按照职业（工种）等级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，申报单位按照实际情况可全等级申报或逐级申报（一般五四三级应同时申报）。编制内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国家职业标准编制技术规程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版）及国家职业标准要求，</w:t>
      </w:r>
      <w:r>
        <w:rPr>
          <w:rFonts w:eastAsia="仿宋_GB2312"/>
          <w:sz w:val="32"/>
          <w:szCs w:val="32"/>
        </w:rPr>
        <w:t>包括但不限于以下内容：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价方案编制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本职业（工种）</w:t>
      </w:r>
      <w:r>
        <w:rPr>
          <w:rFonts w:eastAsia="仿宋_GB2312"/>
          <w:bCs/>
          <w:color w:val="000000"/>
          <w:sz w:val="32"/>
          <w:szCs w:val="32"/>
        </w:rPr>
        <w:t>最新版国家职业技能</w:t>
      </w:r>
      <w:r>
        <w:rPr>
          <w:rFonts w:eastAsia="仿宋_GB2312"/>
          <w:bCs/>
          <w:color w:val="000000"/>
          <w:sz w:val="32"/>
          <w:szCs w:val="32"/>
        </w:rPr>
        <w:t>标准</w:t>
      </w:r>
      <w:r>
        <w:rPr>
          <w:rFonts w:eastAsia="仿宋_GB2312"/>
          <w:bCs/>
          <w:color w:val="000000"/>
          <w:sz w:val="32"/>
          <w:szCs w:val="32"/>
        </w:rPr>
        <w:t>编制各等级评价方案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评价方案主要包括考核内容、考核方式、组卷方式、配分、考核时间等。其中考核内容包括理论知识考试、操作技能考核和综合评审等；考核方式包括机考、笔试或技能操作等；组卷方式以题库随机抽取方式为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样卷内容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申报单位应严格按照国家职业技能标准有关内容自主开发样题，所编制的内容不可与已面向社会开考的同一职业（工种）的备案内容一致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申报单位应提供职业（工种）各等级评价方案，每个评价方案配套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完整的理论知识样卷及操作技能样卷，二一级项目同时提供综合评审样卷。理论知识根据样题所示考核题量提供样卷，操作技能按照考核单元提供试题单及评分表。综合评审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个人技术答辩的口试试题单及评分表。</w:t>
      </w:r>
      <w:r>
        <w:rPr>
          <w:rFonts w:ascii="仿宋_GB2312" w:hAnsi="仿宋_GB2312" w:cs="宋体;SimSun" w:eastAsia="仿宋_GB2312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sz w:val="32"/>
          <w:szCs w:val="32"/>
        </w:rPr>
        <w:t>5-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考核点的设置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标准化考场进行设计，描述本职业（工种）各等级考核点设置条件（含考生规模、场地和工位布局（图）、考核软硬件设施设备配置、技术保障人员配置等情况），需明确考核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单位自有场地或者租赁场地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开发专家和考评人员建设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描述本职业（工种）各等级项目开发专家和考评人员队伍建设情况，</w:t>
      </w:r>
      <w:r>
        <w:rPr>
          <w:rFonts w:eastAsia="仿宋_GB2312"/>
          <w:color w:val="000000"/>
          <w:sz w:val="32"/>
          <w:szCs w:val="32"/>
        </w:rPr>
        <w:t>来源广泛</w:t>
      </w:r>
      <w:r>
        <w:rPr>
          <w:rFonts w:eastAsia="仿宋_GB2312"/>
          <w:color w:val="000000"/>
          <w:sz w:val="32"/>
          <w:szCs w:val="32"/>
        </w:rPr>
        <w:t>、数量应</w:t>
      </w:r>
      <w:r>
        <w:rPr>
          <w:rFonts w:eastAsia="仿宋_GB2312"/>
          <w:color w:val="000000"/>
          <w:sz w:val="32"/>
          <w:szCs w:val="32"/>
        </w:rPr>
        <w:t>满足</w:t>
      </w:r>
      <w:r>
        <w:rPr>
          <w:rFonts w:eastAsia="仿宋_GB2312"/>
          <w:color w:val="000000"/>
          <w:sz w:val="32"/>
          <w:szCs w:val="32"/>
        </w:rPr>
        <w:t>评价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。开发专家应具有专业性、权威性及行业认可度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明确为单位自有专家或者第三方聘用专家。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相关佐证材料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与上述内容相关的佐证材料（例如：场地设备设施等资产有效证明文件、专家等专业人员技能水平证明等）。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评价项目评价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（工种）（等级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评价方式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×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级）的评价方式分为理论知识考试、操作技能考核和综合评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考核内容。其中理论知识考试采用闭卷机考方式，操作技能采用现场实际操作（或笔试、口试、仿真操作）考核方式，综合评审采用评审和口试方式。理论知识考试、操作技能考核、综合评审均实行百分制，成绩皆达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及以上者为合格，不及格者可按规定分别补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理论知识考试方案（考试时间</w:t>
      </w:r>
      <w:r>
        <w:rPr>
          <w:rFonts w:eastAsia="华文仿宋" w:cs="华文仿宋" w:ascii="华文仿宋" w:hAnsi="华文仿宋"/>
          <w:b/>
          <w:sz w:val="32"/>
          <w:szCs w:val="32"/>
        </w:rPr>
        <w:t>XX</w:t>
      </w:r>
      <w:r>
        <w:rPr>
          <w:rFonts w:ascii="华文仿宋" w:hAnsi="华文仿宋" w:cs="华文仿宋" w:eastAsia="华文仿宋"/>
          <w:b/>
          <w:sz w:val="32"/>
          <w:szCs w:val="32"/>
        </w:rPr>
        <w:t>分钟）</w:t>
      </w:r>
    </w:p>
    <w:p>
      <w:pPr>
        <w:pStyle w:val="Style21"/>
        <w:snapToGrid w:val="false"/>
        <w:spacing w:lineRule="exact" w:line="480"/>
        <w:ind w:left="420" w:hanging="0"/>
        <w:rPr>
          <w:rFonts w:ascii="仿宋;Arial Unicode MS" w:hAnsi="仿宋;Arial Unicode MS" w:eastAsia="仿宋;Arial Unicode MS" w:cs="仿宋;Arial Unicode MS"/>
          <w:color w:val="000000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8"/>
          <w:sz w:val="24"/>
        </w:rPr>
        <w:t>（考核时间按照国家职业技能标准设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82"/>
        <w:gridCol w:w="1173"/>
        <w:gridCol w:w="1173"/>
        <w:gridCol w:w="1172"/>
        <w:gridCol w:w="1203"/>
      </w:tblGrid>
      <w:tr>
        <w:trPr>
          <w:trHeight w:val="716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库参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型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方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库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题量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分值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配分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判断题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闭卷机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单选题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多选题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合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操作技能考核方案</w:t>
      </w:r>
    </w:p>
    <w:p>
      <w:pPr>
        <w:pStyle w:val="Normal"/>
        <w:snapToGrid w:val="false"/>
        <w:spacing w:lineRule="exact" w:line="480"/>
        <w:ind w:firstLine="448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（操作技能考核项目与单元设置一般与国家职业技能标准一致。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40"/>
          <w:sz w:val="24"/>
        </w:rPr>
      </w:pPr>
      <w:r>
        <w:rPr>
          <w:rFonts w:ascii="黑体;SimHei" w:hAnsi="黑体;SimHei" w:cs="黑体;SimHei" w:eastAsia="黑体;SimHei"/>
          <w:bCs/>
          <w:spacing w:val="40"/>
          <w:sz w:val="24"/>
        </w:rPr>
        <w:t>考核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45"/>
        <w:gridCol w:w="559"/>
        <w:gridCol w:w="1561"/>
        <w:gridCol w:w="519"/>
        <w:gridCol w:w="518"/>
        <w:gridCol w:w="901"/>
        <w:gridCol w:w="763"/>
        <w:gridCol w:w="655"/>
        <w:gridCol w:w="601"/>
      </w:tblGrid>
      <w:tr>
        <w:trPr>
          <w:trHeight w:val="454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（工种）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代码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元编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元内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选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配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题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题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题量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操作技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操作技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合    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综合评审方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40"/>
          <w:sz w:val="24"/>
        </w:rPr>
      </w:pPr>
      <w:r>
        <w:rPr>
          <w:rFonts w:ascii="黑体;SimHei" w:hAnsi="黑体;SimHei" w:cs="黑体;SimHei" w:eastAsia="黑体;SimHei"/>
          <w:bCs/>
          <w:spacing w:val="40"/>
          <w:sz w:val="24"/>
        </w:rPr>
        <w:t>综合评审要求表（适用于二一级）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1"/>
        <w:gridCol w:w="567"/>
        <w:gridCol w:w="3119"/>
        <w:gridCol w:w="1275"/>
        <w:gridCol w:w="993"/>
        <w:gridCol w:w="1134"/>
      </w:tblGrid>
      <w:tr>
        <w:trPr>
          <w:trHeight w:val="51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（工种）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代码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内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m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分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综合评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评价场所设备</w:t>
      </w:r>
    </w:p>
    <w:p>
      <w:pPr>
        <w:pStyle w:val="Normal"/>
        <w:snapToGrid w:val="false"/>
        <w:spacing w:lineRule="exact" w:line="480"/>
        <w:ind w:firstLine="448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（实施评价必备的场所和设施设备要求：理论知识考试所需的场地要求和必备的仪器设备，操作技能考核所需的场地要求和必备的设施设备。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40"/>
          <w:sz w:val="24"/>
        </w:rPr>
      </w:pPr>
      <w:r>
        <w:rPr>
          <w:rFonts w:ascii="黑体;SimHei" w:hAnsi="黑体;SimHei" w:cs="黑体;SimHei" w:eastAsia="黑体;SimHei"/>
          <w:bCs/>
          <w:spacing w:val="40"/>
          <w:sz w:val="24"/>
        </w:rPr>
        <w:t>评价考核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90"/>
        <w:gridCol w:w="1299"/>
        <w:gridCol w:w="1240"/>
        <w:gridCol w:w="1450"/>
      </w:tblGrid>
      <w:tr>
        <w:trPr>
          <w:trHeight w:val="45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内容（单元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位安排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体设备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具、量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参考样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理论知识评价方案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60min</w:t>
      </w:r>
      <w:r>
        <w:rPr>
          <w:rFonts w:ascii="宋体;SimSun" w:hAnsi="宋体;SimSun" w:cs="宋体;SimSun"/>
          <w:bCs/>
          <w:kern w:val="0"/>
          <w:szCs w:val="21"/>
        </w:rPr>
        <w:t>的项目，五级、四级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3"/>
        <w:gridCol w:w="1129"/>
        <w:gridCol w:w="1188"/>
        <w:gridCol w:w="1311"/>
        <w:gridCol w:w="139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90min</w:t>
      </w:r>
      <w:r>
        <w:rPr>
          <w:rFonts w:ascii="宋体;SimSun" w:hAnsi="宋体;SimSun" w:cs="宋体;SimSun"/>
          <w:bCs/>
          <w:kern w:val="0"/>
          <w:szCs w:val="21"/>
        </w:rPr>
        <w:t>的项目，五级、四级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3"/>
        <w:gridCol w:w="1129"/>
        <w:gridCol w:w="1188"/>
        <w:gridCol w:w="1311"/>
        <w:gridCol w:w="139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60min</w:t>
      </w:r>
      <w:r>
        <w:rPr>
          <w:rFonts w:ascii="宋体;SimSun" w:hAnsi="宋体;SimSun" w:cs="宋体;SimSun"/>
          <w:bCs/>
          <w:kern w:val="0"/>
          <w:szCs w:val="21"/>
        </w:rPr>
        <w:t>的项目，三级及以上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84"/>
        <w:gridCol w:w="1239"/>
        <w:gridCol w:w="1284"/>
        <w:gridCol w:w="1332"/>
        <w:gridCol w:w="1380"/>
      </w:tblGrid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90min</w:t>
      </w:r>
      <w:r>
        <w:rPr>
          <w:rFonts w:ascii="宋体;SimSun" w:hAnsi="宋体;SimSun" w:cs="宋体;SimSun"/>
          <w:bCs/>
          <w:kern w:val="0"/>
          <w:szCs w:val="21"/>
        </w:rPr>
        <w:t>的项目，三级及 以上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84"/>
        <w:gridCol w:w="1239"/>
        <w:gridCol w:w="1284"/>
        <w:gridCol w:w="1332"/>
        <w:gridCol w:w="1380"/>
      </w:tblGrid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120min</w:t>
      </w:r>
      <w:r>
        <w:rPr>
          <w:rFonts w:ascii="宋体;SimSun" w:hAnsi="宋体;SimSun" w:cs="宋体;SimSun"/>
          <w:bCs/>
          <w:kern w:val="0"/>
          <w:szCs w:val="21"/>
        </w:rPr>
        <w:t>的项目，参考</w:t>
      </w:r>
      <w:r>
        <w:rPr>
          <w:rFonts w:cs="宋体;SimSun" w:ascii="宋体;SimSun" w:hAnsi="宋体;SimSun"/>
          <w:bCs/>
          <w:kern w:val="0"/>
          <w:szCs w:val="21"/>
        </w:rPr>
        <w:t>90min</w:t>
      </w:r>
      <w:r>
        <w:rPr>
          <w:rFonts w:ascii="宋体;SimSun" w:hAnsi="宋体;SimSun" w:cs="宋体;SimSun"/>
          <w:bCs/>
          <w:kern w:val="0"/>
          <w:szCs w:val="21"/>
        </w:rPr>
        <w:t>的项目设置题型及配分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理论知识样卷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一、判断题（将判断结果填入括号中。正确的填“√”，错误的填“</w:t>
      </w:r>
      <w:r>
        <w:rPr>
          <w:rFonts w:cs="宋体;SimSun" w:ascii="宋体;SimSun" w:hAnsi="宋体;SimSun"/>
          <w:color w:val="000000"/>
          <w:spacing w:val="-8"/>
          <w:szCs w:val="21"/>
        </w:rPr>
        <w:t>×”</w:t>
      </w:r>
      <w:r>
        <w:rPr>
          <w:rFonts w:ascii="宋体;SimSun" w:hAnsi="宋体;SimSun" w:cs="宋体;SimSun"/>
          <w:color w:val="000000"/>
          <w:spacing w:val="-8"/>
          <w:szCs w:val="21"/>
        </w:rPr>
        <w:t>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、无需用到示教器也可以创建子程序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、根据夹紧动力源夹具可分为手动夹具、气动夹具、液压夹具、电动夹具、磁力夹具、真空夹具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、电气连接情况的检查通常分为三类：短路检查、断路检查和对地绝缘检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、机构部的紧固面有空隙，产生的原因是机器人产生过碰撞或在过载状态下长期使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5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、人和计算机进行信息交换是通过输入输出设备实现的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</w:r>
      <w:r>
        <w:rPr>
          <w:rFonts w:cs="宋体;SimSun" w:ascii="宋体;SimSun" w:hAnsi="宋体;SimSun"/>
          <w:color w:val="000000"/>
          <w:spacing w:val="-8"/>
          <w:szCs w:val="21"/>
        </w:rPr>
        <w:t>40</w:t>
      </w:r>
      <w:r>
        <w:rPr>
          <w:rFonts w:ascii="宋体;SimSun" w:hAnsi="宋体;SimSun" w:cs="宋体;SimSun"/>
          <w:color w:val="000000"/>
          <w:spacing w:val="-8"/>
          <w:szCs w:val="21"/>
        </w:rPr>
        <w:t>、相对压力是指大气压为基准进行度量而得到的压力值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二、单选题</w:t>
      </w:r>
      <w:r>
        <w:rPr>
          <w:rFonts w:ascii="宋体;SimSun" w:hAnsi="宋体;SimSun" w:cs="宋体;SimSun"/>
          <w:color w:val="000000"/>
          <w:spacing w:val="-8"/>
          <w:szCs w:val="21"/>
        </w:rPr>
        <w:t>（选择一个正确的答案，将相应的字母填入题内的括号中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通过示教器上的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键，可快速查看机器人当前位置信息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w w:val="95"/>
          <w:position w:val="1"/>
          <w:sz w:val="21"/>
          <w:szCs w:val="21"/>
        </w:rPr>
        <w:t>TOOL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w w:val="95"/>
          <w:sz w:val="21"/>
          <w:szCs w:val="21"/>
        </w:rPr>
        <w:t>POSN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w w:val="95"/>
          <w:position w:val="1"/>
          <w:sz w:val="21"/>
          <w:szCs w:val="21"/>
        </w:rPr>
        <w:t>MENU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w w:val="95"/>
          <w:sz w:val="21"/>
          <w:szCs w:val="21"/>
        </w:rPr>
        <w:t>DATA</w:t>
      </w:r>
    </w:p>
    <w:p>
      <w:pPr>
        <w:pStyle w:val="TextBody"/>
        <w:tabs>
          <w:tab w:val="clear" w:pos="420"/>
          <w:tab w:val="left" w:pos="5694" w:leader="none"/>
        </w:tabs>
        <w:spacing w:lineRule="atLeast" w:line="400" w:before="63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基本视图配置中，俯视图在主视图的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方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左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右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下</w:t>
      </w:r>
    </w:p>
    <w:p>
      <w:pPr>
        <w:pStyle w:val="TextBody"/>
        <w:tabs>
          <w:tab w:val="clear" w:pos="420"/>
          <w:tab w:val="left" w:pos="1854" w:leader="none"/>
        </w:tabs>
        <w:spacing w:lineRule="atLeast" w:line="400" w:before="6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是贮气罐的作用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减少气源输出气流脉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动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进一步分离压缩空气中的水分和油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分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冷却压缩空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气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增大气源输出气流脉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动</w:t>
      </w:r>
    </w:p>
    <w:p>
      <w:pPr>
        <w:pStyle w:val="TextBody"/>
        <w:tabs>
          <w:tab w:val="clear" w:pos="420"/>
          <w:tab w:val="left" w:pos="2185" w:leader="none"/>
        </w:tabs>
        <w:spacing w:lineRule="atLeast" w:line="400" w:before="63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主要是指个人在参与人际交往时用以要求自身的有关礼仪规范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个人礼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仪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公共礼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仪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仪态礼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仪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仪容礼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仪</w:t>
      </w:r>
    </w:p>
    <w:p>
      <w:pPr>
        <w:pStyle w:val="TextBody"/>
        <w:tabs>
          <w:tab w:val="clear" w:pos="420"/>
          <w:tab w:val="left" w:pos="9095" w:leader="none"/>
        </w:tabs>
        <w:spacing w:lineRule="atLeast" w:line="400" w:before="63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应避免使用工厂压缩空气作为油枪的动力源，如果非要不可，压力须控制在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以内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position w:val="1"/>
          <w:sz w:val="21"/>
          <w:szCs w:val="21"/>
        </w:rPr>
        <w:t>65Kgf/cm2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sz w:val="21"/>
          <w:szCs w:val="21"/>
        </w:rPr>
        <w:t>60Kgf/cm2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position w:val="1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"/>
          <w:position w:val="1"/>
          <w:sz w:val="21"/>
          <w:szCs w:val="21"/>
        </w:rPr>
        <w:t>70Kgf/cm2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sz w:val="21"/>
          <w:szCs w:val="21"/>
        </w:rPr>
        <w:t>75Kgf/cm2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TextBody"/>
        <w:tabs>
          <w:tab w:val="clear" w:pos="420"/>
          <w:tab w:val="left" w:pos="1854" w:leader="none"/>
        </w:tabs>
        <w:spacing w:lineRule="atLeast" w:line="400" w:before="63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6"/>
          <w:w w:val="95"/>
          <w:position w:val="1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销售者依照《中国人民共和国产品质量法》承担产品质量责任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购买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者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运输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者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</w:pPr>
      <w:r>
        <w:rPr>
          <w:rFonts w:cs="宋体;SimSun" w:ascii="宋体;SimSun" w:hAnsi="宋体;SimSun"/>
          <w:color w:val="000000"/>
          <w:w w:val="95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w w:val="95"/>
          <w:position w:val="1"/>
          <w:sz w:val="21"/>
          <w:szCs w:val="21"/>
        </w:rPr>
        <w:t>、保管</w:t>
      </w:r>
      <w:r>
        <w:rPr>
          <w:rFonts w:ascii="宋体;SimSun" w:hAnsi="宋体;SimSun" w:cs="宋体;SimSun"/>
          <w:color w:val="000000"/>
          <w:spacing w:val="-10"/>
          <w:w w:val="95"/>
          <w:position w:val="1"/>
          <w:sz w:val="21"/>
          <w:szCs w:val="21"/>
        </w:rPr>
        <w:t>者</w:t>
      </w:r>
      <w:r>
        <w:rPr>
          <w:rFonts w:cs="宋体;SimSun" w:ascii="宋体;SimSun" w:hAnsi="宋体;SimSun"/>
          <w:color w:val="000000"/>
          <w:position w:val="1"/>
          <w:sz w:val="21"/>
          <w:szCs w:val="21"/>
        </w:rPr>
        <w:tab/>
      </w:r>
      <w:r>
        <w:rPr>
          <w:rFonts w:cs="宋体;SimSun" w:ascii="宋体;SimSun" w:hAnsi="宋体;SimSun"/>
          <w:color w:val="000000"/>
          <w:w w:val="95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w w:val="95"/>
          <w:sz w:val="21"/>
          <w:szCs w:val="21"/>
        </w:rPr>
        <w:t>、生产</w:t>
      </w:r>
      <w:r>
        <w:rPr>
          <w:rFonts w:ascii="宋体;SimSun" w:hAnsi="宋体;SimSun" w:cs="宋体;SimSun"/>
          <w:color w:val="000000"/>
          <w:spacing w:val="-10"/>
          <w:w w:val="95"/>
          <w:sz w:val="21"/>
          <w:szCs w:val="21"/>
        </w:rPr>
        <w:t>者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三、多项选择题（选择正确的答案，将相应的字母填入题内的括号中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5347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缺陷的两种状态属性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 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5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  <w:r>
              <w:rPr>
                <w:rFonts w:ascii="宋体;SimSun" w:hAnsi="宋体;SimSun" w:cs="Cambria Math"/>
                <w:color w:val="000000"/>
                <w:szCs w:val="21"/>
              </w:rPr>
              <w:t>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整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下列（）选项是黑盒测试技术。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价类划分、边界值分析、因果图分析、组合测试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价类划分、状态转换法、语句覆盖、判定覆盖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决策表测试、状态转换测试、等价类划分，用例测试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决策表测试、等价类划分，边界值分析、语句覆盖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径覆盖测试、等价类划分，边界值分析、语句覆盖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测试人员在执行测试过程中应（ ）。</w:t>
            </w:r>
          </w:p>
        </w:tc>
      </w:tr>
      <w:tr>
        <w:trPr>
          <w:trHeight w:val="11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、测试基本功能 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、分析源代码并找出根本原因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、只保障项目进度     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、测试基本性能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修改缺陷的代码，使软件正常运行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答案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一、判断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41"/>
        <w:gridCol w:w="1039"/>
        <w:gridCol w:w="1041"/>
      </w:tblGrid>
      <w:tr>
        <w:trPr>
          <w:trHeight w:val="331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×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4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√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2" w:after="0"/>
              <w:ind w:left="47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√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×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二、单选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30"/>
        <w:gridCol w:w="608"/>
        <w:gridCol w:w="433"/>
        <w:gridCol w:w="613"/>
        <w:gridCol w:w="426"/>
        <w:gridCol w:w="619"/>
        <w:gridCol w:w="422"/>
      </w:tblGrid>
      <w:tr>
        <w:trPr>
          <w:trHeight w:val="369" w:hRule="atLeast"/>
        </w:trPr>
        <w:tc>
          <w:tcPr>
            <w:tcW w:w="314" w:type="dxa"/>
            <w:tcBorders/>
          </w:tcPr>
          <w:p>
            <w:pPr>
              <w:pStyle w:val="TableParagraph"/>
              <w:spacing w:before="61" w:after="0"/>
              <w:ind w:right="507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57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w w:val="99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before="61" w:after="0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57" w:after="0"/>
              <w:ind w:left="71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D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57" w:after="0"/>
              <w:ind w:left="72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57" w:after="0"/>
              <w:ind w:left="73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三、多选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772"/>
        <w:gridCol w:w="608"/>
        <w:gridCol w:w="433"/>
        <w:gridCol w:w="613"/>
        <w:gridCol w:w="426"/>
        <w:gridCol w:w="619"/>
        <w:gridCol w:w="422"/>
      </w:tblGrid>
      <w:tr>
        <w:trPr>
          <w:trHeight w:val="369" w:hRule="atLeast"/>
        </w:trPr>
        <w:tc>
          <w:tcPr>
            <w:tcW w:w="172" w:type="dxa"/>
            <w:tcBorders/>
          </w:tcPr>
          <w:p>
            <w:pPr>
              <w:pStyle w:val="TableParagraph"/>
              <w:spacing w:before="61" w:after="0"/>
              <w:ind w:right="5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57" w:after="0"/>
              <w:ind w:left="70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  <w:r>
              <w:rPr>
                <w:color w:val="000000"/>
                <w:w w:val="99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before="61" w:after="0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57" w:after="0"/>
              <w:ind w:left="71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C</w:t>
            </w:r>
            <w:r>
              <w:rPr>
                <w:color w:val="000000"/>
                <w:w w:val="99"/>
              </w:rPr>
              <w:t>D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57" w:after="0"/>
              <w:ind w:left="72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B</w:t>
            </w:r>
            <w:r>
              <w:rPr>
                <w:color w:val="000000"/>
                <w:w w:val="99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57" w:after="0"/>
              <w:ind w:left="73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  <w:r>
              <w:rPr>
                <w:color w:val="000000"/>
                <w:w w:val="99"/>
              </w:rPr>
              <w:t>E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注：理论知识样卷试题数量应符合评价方案中的考试题量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操作技能样卷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>××××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级）操作技能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试题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准考证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/>
        </w:rPr>
        <w:t>试题代码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试题名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考核时间：</w:t>
      </w:r>
      <w:r>
        <w:rPr>
          <w:rFonts w:cs="宋体;SimSun" w:ascii="宋体;SimSun" w:hAnsi="宋体;SimSun"/>
        </w:rPr>
        <w:t>min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1.</w:t>
      </w:r>
      <w:r>
        <w:rPr>
          <w:rFonts w:ascii="黑体;SimHei" w:hAnsi="黑体;SimHei" w:cs="宋体;SimSun" w:eastAsia="黑体;SimHei"/>
        </w:rPr>
        <w:t>场地设备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</w:rPr>
        <w:t>工作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所有文件储存在桌面新建的一个文件夹中，文件夹命名为“准考证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位号”。</w:t>
      </w:r>
      <w:r>
        <w:rPr>
          <w:rFonts w:ascii="宋体;SimSun" w:hAnsi="宋体;SimSun" w:cs="宋体;SimSun"/>
          <w:i/>
        </w:rPr>
        <w:t>（设计类试题保存格式请参照此模板）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</w:rPr>
      </w:pPr>
      <w:r>
        <w:rPr>
          <w:rFonts w:eastAsia="黑体;SimHei" w:cs="宋体;SimSun" w:ascii="宋体;SimSun" w:hAnsi="宋体;SimSun"/>
          <w:spacing w:val="6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3.</w:t>
      </w:r>
      <w:r>
        <w:rPr>
          <w:rFonts w:ascii="黑体;SimHei" w:hAnsi="黑体;SimHei" w:cs="宋体;SimSun" w:eastAsia="黑体;SimHei"/>
        </w:rPr>
        <w:t>技能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4.</w:t>
      </w:r>
      <w:r>
        <w:rPr>
          <w:rFonts w:ascii="黑体;SimHei" w:hAnsi="黑体;SimHei" w:cs="宋体;SimSun" w:eastAsia="黑体;SimHei"/>
        </w:rPr>
        <w:t>质量指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>××××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级）操作技能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试题评分表及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准考证号：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试题代码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试题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考核时间：</w:t>
      </w:r>
      <w:r>
        <w:rPr>
          <w:rFonts w:eastAsia="黑体;SimHei" w:cs="黑体;SimHei" w:ascii="黑体;SimHei" w:hAnsi="黑体;SimHei"/>
          <w:color w:val="000000"/>
          <w:szCs w:val="21"/>
        </w:rPr>
        <w:t>450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min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分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7"/>
        <w:gridCol w:w="3313"/>
        <w:gridCol w:w="1063"/>
        <w:gridCol w:w="940"/>
        <w:gridCol w:w="939"/>
      </w:tblGrid>
      <w:tr>
        <w:trPr>
          <w:tblHeader w:val="true"/>
          <w:trHeight w:val="58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则编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描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值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实际值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配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分评分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3075"/>
        <w:gridCol w:w="715"/>
        <w:gridCol w:w="709"/>
        <w:gridCol w:w="709"/>
        <w:gridCol w:w="1104"/>
      </w:tblGrid>
      <w:tr>
        <w:trPr>
          <w:trHeight w:val="454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则编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描述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评分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配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ascii="宋体;SimSun" w:hAnsi="宋体;SimSun" w:cs="宋体;SimSun"/>
          <w:szCs w:val="21"/>
        </w:rPr>
        <w:t>（尽量将细则内容写在上面的表格内，写不下可另写，但要具体可评判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考核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36"/>
        <w:gridCol w:w="797"/>
        <w:gridCol w:w="7"/>
        <w:gridCol w:w="277"/>
        <w:gridCol w:w="912"/>
        <w:gridCol w:w="1356"/>
        <w:gridCol w:w="204"/>
        <w:gridCol w:w="454"/>
        <w:gridCol w:w="12"/>
        <w:gridCol w:w="747"/>
        <w:gridCol w:w="62"/>
        <w:gridCol w:w="1099"/>
        <w:gridCol w:w="6"/>
        <w:gridCol w:w="251"/>
        <w:gridCol w:w="1664"/>
      </w:tblGrid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名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性质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机构自有考核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机构租赁考核点</w:t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工种）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firstLine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地址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firstLine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联系人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场地情况（可附上职业技能等级认定考核现场平面图，说明场地封闭管理）</w:t>
            </w:r>
          </w:p>
        </w:tc>
      </w:tr>
      <w:tr>
        <w:trPr>
          <w:trHeight w:val="1461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设备设施清单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租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现场工作人员</w:t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人员构成中岗位类别主要指考核点负责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、考核点联系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、现场负责人、考务人员、技术人员、登分员、信息员、辅助人员等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开发专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93"/>
        <w:gridCol w:w="754"/>
        <w:gridCol w:w="700"/>
        <w:gridCol w:w="1155"/>
        <w:gridCol w:w="1033"/>
        <w:gridCol w:w="1212"/>
        <w:gridCol w:w="663"/>
        <w:gridCol w:w="637"/>
        <w:gridCol w:w="688"/>
        <w:gridCol w:w="712"/>
        <w:gridCol w:w="172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自有专家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专家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开发专家来源应广泛，年龄一般在</w:t>
      </w:r>
      <w:r>
        <w:rPr>
          <w:rFonts w:cs="微软雅黑" w:ascii="宋体;SimSun" w:hAnsi="宋体;SimSun"/>
          <w:szCs w:val="21"/>
        </w:rPr>
        <w:t>60</w:t>
      </w:r>
      <w:r>
        <w:rPr>
          <w:rFonts w:ascii="宋体;SimSun" w:hAnsi="宋体;SimSun" w:cs="微软雅黑"/>
          <w:szCs w:val="21"/>
        </w:rPr>
        <w:t>周岁（含）以下，开发专家组长年龄一般在</w:t>
      </w:r>
      <w:r>
        <w:rPr>
          <w:rFonts w:cs="微软雅黑" w:ascii="宋体;SimSun" w:hAnsi="宋体;SimSun"/>
          <w:szCs w:val="21"/>
        </w:rPr>
        <w:t>65</w:t>
      </w:r>
      <w:r>
        <w:rPr>
          <w:rFonts w:ascii="宋体;SimSun" w:hAnsi="宋体;SimSun" w:cs="微软雅黑"/>
          <w:szCs w:val="21"/>
        </w:rPr>
        <w:t>周岁（含）以下，特殊领域、特殊技术技能专家可适当放宽年龄限制。开发专家应熟悉职业能力建设领域相关法律法规政策和技术标准，具有较高的政策理论水平和技术技能水平，在所属专业领域具有一定的知名度和社会影响力。一般应具有本职业或相关职业高级技师国家职业资格证书（职业技能等级证书），或本职业或相关职业副高级及以上专业技术职称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  <w:r>
        <w:rPr>
          <w:rFonts w:cs="微软雅黑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，如：中式烹调师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一级；专家应列明相关资质的具体行业类别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微软雅黑"/>
          <w:color w:val="000000"/>
          <w:szCs w:val="21"/>
        </w:rPr>
        <w:t>电子邮箱、专业工龄：按实际填写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</w:t>
      </w:r>
      <w:r>
        <w:rPr>
          <w:rFonts w:ascii="宋体;SimSun" w:hAnsi="宋体;SimSun" w:cs="微软雅黑"/>
          <w:color w:val="000000"/>
          <w:szCs w:val="21"/>
        </w:rPr>
        <w:t>备注：填写单位自有专家或第三方专家，并提供专家同意书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考评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6"/>
        <w:gridCol w:w="381"/>
        <w:gridCol w:w="587"/>
        <w:gridCol w:w="627"/>
        <w:gridCol w:w="777"/>
        <w:gridCol w:w="716"/>
        <w:gridCol w:w="1240"/>
        <w:gridCol w:w="578"/>
        <w:gridCol w:w="563"/>
        <w:gridCol w:w="674"/>
        <w:gridCol w:w="676"/>
        <w:gridCol w:w="675"/>
        <w:gridCol w:w="676"/>
        <w:gridCol w:w="670"/>
      </w:tblGrid>
      <w:tr>
        <w:trPr>
          <w:trHeight w:val="4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评岗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评等级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参与五、四级评分的考评员（考评岗位包含现场评分或阅卷）应具备本职业或相关</w:t>
      </w:r>
      <w:r>
        <w:rPr>
          <w:rFonts w:ascii="宋体;SimSun" w:hAnsi="宋体;SimSun" w:cs="微软雅黑"/>
          <w:color w:val="000000"/>
          <w:szCs w:val="21"/>
        </w:rPr>
        <w:t>职业高级及以</w:t>
      </w:r>
      <w:r>
        <w:rPr>
          <w:rFonts w:ascii="宋体;SimSun" w:hAnsi="宋体;SimSun" w:cs="微软雅黑"/>
          <w:szCs w:val="21"/>
        </w:rPr>
        <w:t>上国家职业资格证书（职业技能等级证书），或具备本职业或相关职业中级及以上专业技术职称，并从事相关工作五年及以上；参与三级评分的考评员（考评岗位包含现场评分或阅卷）应具备本职业或相关职</w:t>
      </w:r>
      <w:r>
        <w:rPr>
          <w:rFonts w:ascii="宋体;SimSun" w:hAnsi="宋体;SimSun" w:cs="微软雅黑"/>
          <w:color w:val="000000"/>
          <w:szCs w:val="21"/>
        </w:rPr>
        <w:t>业技师及</w:t>
      </w:r>
      <w:r>
        <w:rPr>
          <w:rFonts w:ascii="宋体;SimSun" w:hAnsi="宋体;SimSun" w:cs="微软雅黑"/>
          <w:szCs w:val="21"/>
        </w:rPr>
        <w:t>以上国家职业资格证书（职业技能等级证书），或具备本职业或相关职业副高及以上专业技术职称，并从事相关工作五年及以上；参与二、一级及以上评分的考评员（考评岗位包含现场评分或阅卷）应具备本职业或相关职业高级技师国家职业资格证书（职业技能等级证书），或具备本职业或相关职业高级及以上专业技术职称，并具有丰富的实践及考评经验，从事技能评价相关工作三年及以上。</w:t>
      </w:r>
      <w:r>
        <w:rPr>
          <w:rFonts w:ascii="宋体;SimSun" w:hAnsi="宋体;SimSun" w:cs="微软雅黑"/>
          <w:b/>
          <w:szCs w:val="21"/>
        </w:rPr>
        <w:t>考评人员不得同时担任同一评价机构的内部质量督导员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  <w:r>
        <w:rPr>
          <w:rFonts w:cs="微软雅黑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，如：中式烹调师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一级；考评人员应列明相关资质的具体行业类别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</w:rPr>
        <w:t>电子邮箱、专业工龄：按实际填写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微软雅黑"/>
          <w:szCs w:val="21"/>
        </w:rPr>
        <w:t>考评岗位：填写“监考”、“现场评分”、“阅卷（含考后考件检测）”，可填写多个考评岗位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spacing w:before="58" w:after="0"/>
      <w:ind w:left="630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30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王珊</dc:creator>
  <dc:description/>
  <cp:keywords/>
  <dc:language>en-US</dc:language>
  <cp:lastModifiedBy>jdzx033168</cp:lastModifiedBy>
  <cp:lastPrinted>2024-08-19T10:52:00Z</cp:lastPrinted>
  <dcterms:modified xsi:type="dcterms:W3CDTF">2024-08-19T08:01:00Z</dcterms:modified>
  <cp:revision>2</cp:revision>
  <dc:subject/>
  <dc:title>关于申请调整职业技能鉴定场地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B522D5A0365BCA293B663032967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