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微软雅黑" w:hAnsi="微软雅黑" w:eastAsia="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color w:val="333333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2"/>
          <w:szCs w:val="32"/>
        </w:rPr>
        <w:t>上海市和谐劳动关系达标企业名单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（排名不分先后）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央在沪企业与市属企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969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钢集团上海国际旅行社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远海运工程物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国际经济贸易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泰朋物资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工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梅山工业民用工程设计研究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钢工程技术集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利物业发展股份有限公司上海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武炭材料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立自动化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钢发展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油中燃石油仓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磁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不锈钢贸易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新事业发展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供销粮油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汽车检测修复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车轮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山钢铁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源康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信软件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高新技术零部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益工贸实业发展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高强钢加工配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包装钢带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山钢铁股份有限公司精密钢管厂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工贸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航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勘测设计研究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物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光大银行股份有限公司上海分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电闵行能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第三航务工程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信达资产管理股份有限公司上海市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核工业第五建设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电网（上海）智能电网研发投资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发电设备成套设计研究院有限责任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保利翰物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核浦原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新型建材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康电子控制工程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宝汽车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商贸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电投资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浦东国际贸易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电奉贤热电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钢材贸易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电福新能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通运输实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信数据中心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船舶运输科学研究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钢资源控股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远海运科技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全仕宝信息技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飞机制造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矿石国际交易中心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旅集团上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鲁能酒店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国际人才开发中心上海分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钢特钢长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波国际船务代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欧冶资源电子商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济大学出版社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武集团环境资源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东方航空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航国际租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晟能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井钢材加工配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丰宝综合经营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远海运重工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钢新日铁汽车板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海海运（上海）资产经营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顶能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弘发航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奉贤燃机发电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希都游乐设备制造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运船舶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鼓风机厂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联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开利能源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运便捷货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安轴承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江游览集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斯米克焊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通大众客运有限责任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电站设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浦东汽车运输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自动化仪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中物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谊集团财务有限责任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运维卡物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钱集团上海轮胎研究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运集团股份有限公司汽车零部件制造分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医药工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荣冷链物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谊新材料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运巴士客运（集团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塑料研究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运资产管理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谊天原化工物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长途汽车运输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谊集团装备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运福祉物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太平洋财产保险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运起成汽车销售服务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养老保险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运日红国际物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太平洋保险（集团）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化工物品汽车运输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太平洋人寿保险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机场集团临空产业投资发展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地铁第三运营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机场贵宾服务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地铁第一运营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机场（集团）有限公司虹桥国际机场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地铁第二运营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机场（集团）有限公司建设开发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隧道工程轨道交通设计研究院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机场（集团）有限公司航空物流发展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通地铁集团有限公司技术中心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机场（集团）有限公司实业投资管理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通地铁集团有限公司运营管理中心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港国际客运中心开发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地铁第四运营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同盛物流园区投资开发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通地铁集团有限公司轨道交通培训中心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港务（集团）股份有限公司张华浜分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通地铁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勃物流软件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磁浮交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港务（集团）股份有限公司宜东集装箱码头分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汽车资产经营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港务（集团）股份有限公司煤炭分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吉汽车贸易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港务（集团）股份有限公司龙吴分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众汽车变速器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港务（集团）股份有限公司尚东集装箱码头分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吉名轩汽车销售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远东水运工程建设监理咨询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名流星域汽车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港务（集团）股份有限公司罗泾分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汽车工业开发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远船舶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吉瑞欧汽车销售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沪东集装箱码头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名流汽车售后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港务（集团）股份有限公司上海港引航管理站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吉名世汽车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港教育培训中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名流星远汽车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港务（集团）股份有限公司振东集装箱码头分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吉名门汽车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港集团冷链物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沃客车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东国际集装箱码头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菲特尔莫古复合材料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盛港能源投资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菲特尔莫古轴瓦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港政置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联谊汽车零部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深水港船务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悦节能技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港集团瑞泰发展有限责任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赛科利汽车模具技术应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港集团瑞祥房地产发展有限责任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尚鸿置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明东集装箱码头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名流汽车销售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港务（集团）股份有限公司轮驳分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众联合汽车改装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港集团港口业务受理中心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吉名流汽车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港务（集团）股份有限公司外高桥港区六期工程建设指挥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汽通用汽车金融有限责任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贵都大饭店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幸福摩托车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衡山国际发展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吉租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扬子饭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域汽车车身零件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会展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汽车制动系统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交流服务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法雷奥汽车电器系统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汽安吉汽车销售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旅游人才交流中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锋百利得（上海）汽车安全系统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衡山集团饭店管理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彭浦机器厂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衡山（上海）实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赛可电子商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衡山（集团）公司衡山马勒别墅饭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马勒热系统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衡山（集团）公司衡山宾馆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众大汽车配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友好旅行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吉斯鸿汽车销售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环高速公路建设发展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电汽车空调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环城再生能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莱德汽车零部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迅翔水利工程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腾众汽车销售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合流工程监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拖拉机内燃机有限公司油嘴油泵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煤气表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世华域转向系统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梦清园林管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众联合发展车身配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投瀛洲生活垃圾处置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域科尔本施密特活塞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石塘再生能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汽车集团保险销售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政实业有限责任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吉星信息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山环境再生能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吉汽车销售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马再生能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恩坦华汽车部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国际酒店（集团）股份有限公司新锦江大酒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兴盛密封垫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达华宾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汽安悦充电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锦江国际旅游中心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众汽车金桥销售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之旅物业管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水利工程设计研究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旅游控股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元工程投资咨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物业管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元岩土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汤臣大酒店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韵筑投资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和平饭店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投摩根基金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白玉兰宾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银金融租赁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商悦青年会大酒店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东发展银行股份有限公司信用卡中心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国际酒店（集团）股份有限公司新亚大酒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银安盛基金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吴淞罗吉冷藏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奉贤浦发村镇银行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国际酒店发展股份有限公司东亚饭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信托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乐旅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利货币经纪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上海宾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东发展银行股份有限公司上海分行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静安面包房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经济联合发展（集团）股份有限公司进出口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国际酒店发展股份有限公司大方饭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联合资本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汽车服务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联合基础设施投资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闵行饭店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联合置地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静安昆仑大酒店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常麟国际贸易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仑宾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发集团长江投资实业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亚广场长城酒店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山东方有线网络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国际旅游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信投建设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旅国际旅行社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亿通国际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沪南蛋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跨境电子商务公共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振东汽车服务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数字证书认证中心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国际酒店发展股份有限公司南京饭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证券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锦江大酒店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西派埃仪表成套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国际购物中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智能制造系统创新中心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龙华肉类联合加工厂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仪器仪表自控系统检验测试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旅国际旅行社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西派埃智能化系统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饭店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建置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爱侨物业管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地空停车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吴泾冷藏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铭弘经济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国际酒店（集团）股份有限公司新城饭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建物资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乐园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公路桥梁（集团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锦江国际集团财务有限责任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建水务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亭海外旅游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建市政工程（集团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食品研究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水表厂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华亭酒店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地下空间开发实业总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国际饭店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有源汽车修理厂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金门大酒店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迪美广场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食肉类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城市建设设计研究总院（集团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通永汽车销售服务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煤气第二管线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园林（集团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建养护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基础工程集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燃气工程设计研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建筑装饰工程集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建工程建设监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政建设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煤气第一管线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政工程设计研究总院（集团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兴市政设计咨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工程建设咨询监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市政工程材料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园林工程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自来水管线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工五建集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济工程造价咨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安装工程集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建审图咨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工房产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沪工汽车电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东建筑机械厂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广电通信技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泰雷兹交通自动化系统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洋万邦软件技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自动化设计研究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动工具研究所（集团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集团置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鑫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装燃油喷射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亿人通信终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摩根新材料（上海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索广电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企业发展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索广映像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高强度螺栓厂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纺织控股（集团）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紧固件和焊接材料技术研究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纺织（集团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菱电梯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设计交流中心企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沃马－大隆超高压设备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德福伦化纤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平洋机电（集团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自贸区联合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日野发动机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临港经济发展集团资产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振华轴承总厂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临港创新经济发展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斯图文印刷系统（中国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临港经济发展集团投资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环保工程成套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工业区开发总公司（有限）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集团股份有限公司电站分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临港浦东新经济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物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临港科技创新城经济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电力电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兴技术开发区联合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集团股份有限公司中央研究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江漕河泾小额贷款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轨道交通设备发展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临港奉贤经济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北际建材市场经营管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临港现代物流经济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阿尔斯通交通设备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临港产业区经济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机电设计研究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漕河泾奉贤科技绿洲建设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机电大厦楼宇管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临港金山新兴产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共鑫投资管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盛集团置业控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上重铸锻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盛融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凯士比核电泵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迪项目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集团财务有限责任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野生动物园发展有限责任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国际经济贸易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旅游度假区置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租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迪园林投资建设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保险经纪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银行股份有限公司浦东分行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实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银行股份有限公司市南分行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富士电机电气技术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银行股份有限公司上海自贸试验区分行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（集团）总公司教育中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银行股份有限公司市北分行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临港重型机械装备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银行股份有限公司营业部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立新能源技术有限公司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浦东新区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达鑫悦汽车销售服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马力索精密机械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蝶蝶金云计算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泰奇食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特化医药科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倍谙基生物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巴克斯酒业营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达餐饮休闲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自倍尔泰事达机电设备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振旗网络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由由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擎创信息技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摩恩电气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明安建设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仁联劳务服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烨卿实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尊企业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通华金科投资控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千服企业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信辉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鸿彤企业管理咨询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杰人力资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誉商商务咨询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里壮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文依电气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荟诚信息系统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发展进出口贸易实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诺软件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联发国际物流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秋元华林建设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富正贸易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府航巧夺汽车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凯进出口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汇府航汽车修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外高桥国际贸易营运中心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机动车登记证代理服务中心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民航置业有限公司浦东华美达大酒店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物景智能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集洋山物流装备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现代商友软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通答劳务服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篆珂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扬航水陆综合养护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兴建设集团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德肝脏疾病研究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昌金桥豪迪汽车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熙康健康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江南船舶管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子江药业集团上海海尼药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伟马商务咨询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鹏顺国际贸易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浦东旧机动车交易市场经营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沪东投资管理中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高桥钟表交易中心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宁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联发进出口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通领汽车科技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思创聚合物（中国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兰馨影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乾隆网络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蕴和实业发展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电大厦企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西岱尔电子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科新松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川仪工程技术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钢物业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慧南创业孵化器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吉祥航空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东环城绿带养护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岱尔（上海）电子制造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达置业发展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科快换自动化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泰捷通信技术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蓥石汽车技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华人寿保险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沪江教育科技（上海）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圣大诺象国际贸易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享互网络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鑫电子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蒂森克虏伯汽车系统技术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宜欧国际物流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国精密机械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化中石化上海东方石化储运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达泰克光电设备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宸投国际贸易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皇廷世际酒店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奈特洗衣服务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赐福生物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琻捷电子科技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信缘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协力律师事务所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安保安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欣阳精模科技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群志光电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塘实业发展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达奥诚汽车销售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媒科锐奇网络科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达风驰二手机动车经营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旭东海普药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达汽车销售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拍拍贷金融信息服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发展商务咨询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凸版中芯彩晶电子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晨物业经营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嘉帕拉斯特汽车零部件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高桥国际物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利浦超声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吉龙裕达商贸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邦涂料（中国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凯创生物技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东新区高桥物业发展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岛众缘健大药房连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宇塑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迪卡侬（上海）体育用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达宝运来汽车销售服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亚澳医用保健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仙视电子科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捷媚尔服饰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泓明国际货运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宁管理咨询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光汽车电器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惠龙医用卫生材料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聚昌投资管理集团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团金农业投资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东发展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东新区东宝市政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东惠南市政设施养护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熙康门诊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欣生物技术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邦投资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高桥进口商品直销中心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迈进精密部件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城银信控股集团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颖星资产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发展国际物流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格立盛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高桥报关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腾灵冷暖设备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移智行网络科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顺超五金机械制造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黎峰保安服务集团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激想体育文化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付网络科技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逸思医疗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域汽车电动系统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聚通装饰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达路捷汽车销售服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投视讯文化传媒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恩尼特克电子科技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爱伊文具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珠宝玉石质量监督检验中心实验室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由由大酒店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丽珠制药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浦东商场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星法绅贸易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靠封装测试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建东孚资产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金桥环保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翔港包装科技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新生物高技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禹洲物业服务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维赛特网络系统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文化广播影视集团财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深港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皓鸿生物医药科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伟创力管理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皓元医药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鹏航空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达通宁汽车销售服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申华检门诊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烨炫实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悦聘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二三四五移动科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宏豪黄壹餐饮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康（上海）排气控制系统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珂人力资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冠松二手机动车经营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秦元能源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亚朋生物技术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通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东卿庆人力资源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都乐（上海）水果蔬菜贸易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张江高科技园区置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元农业科技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欣阳精密模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玉邦劳务派遣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大智能科技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皇廷花园酒店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达丰田汽车销售服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理光办公设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皓元生物医药科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飞投资集团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发生态建设发展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谷物流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合蔡环卫服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来得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宜家家居有限公司浦东分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东投资经营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芯南方集成电路制造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数策软件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合泰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禾仕嘉商贸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北分科技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科达拉（上海）高分子材料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汇乐购生活购物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昌茂食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天劳动服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京瓷精密工具（珠海）有限公司上海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立电器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由由湖山养老投资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惠南建筑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麦金地集团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格桑梅朵实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慎则化工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普兰金融科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普兰金融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兴中实业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思凯信息科技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美创力罗特维尔电子机械科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达之路控股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纳尔实业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之达（中国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赞华实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达之路文化传播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天舜华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达之路旅行社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世纪广场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洋之心珠宝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太乐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强生市东出租汽车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高桥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怡机械设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林环保技术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易允执企业服务外包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都乐食品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舟压敏胶制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辰隆德丰企业集团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宁申石油销售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神农氏餐饮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桥学院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仁才实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百金化工集团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姆龙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倍护婴童用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紫佑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伟佳家具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奇华顿食用香精香料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奥浦迈生物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漫道金融信息服务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东大楼设备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启国际贸易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怡建筑装饰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东锦绣乐购生活购物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高中西医结合医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游龙橡胶制品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能细胞科技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联诺信息技术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锐澳商务咨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华酒店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赫斯基注塑系统（深圳）有限公司上海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南混凝土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船海洋动力部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速必雅精模包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重榆次液压工业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赫比（上海）家用电器产品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尔卓美园艺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达通美汽车销售服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沐（上海）投资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伟马国际船舶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谷川香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美滋婴幼儿食品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高桥国际酒类展示贸易中心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芯国际集成电路制造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旺欣豆制品设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珠富想川沙（上海）民宿文化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红星美凯龙家居艺术设计博览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为彪汽配制造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霞飞日化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芯国际集成电路新技术研发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汇饮食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悦鑫五金制品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数字产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佰擎市政工程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维自动化设备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春秋飞行培训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安财产保险股份有限公司上海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掌视信息技术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山南勘测设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凯物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东伟琳电信安装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银安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银雁金融外包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百灵威化学技术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亨朗外包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达机动车安全检测中心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东三冯金属制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信天通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辉汽车附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思创（上海）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高桥保宏大酒店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鉴韵置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璞泰来新能源科技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东新区新川物业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森普车用空调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房置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高桥保税物流园区服务贸易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振浦医疗设备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宸资文化投资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开心人大药房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冰帆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伊能国际物流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汇新城投资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锦江大酒店有限公司分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蝶网络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翱建筑工程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理光数码设备有限公司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浦区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解放日报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明荣舞台设计制作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公拍卖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巴士观光游览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里维埃拉松鹤楼（上海）餐饮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品星互联网信息技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船船舶设计技术国家工程研究中心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井住友总合融资租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世纪联华超市黄浦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林证券股份有限公司上海南京西路证券营业部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宁胜人力资源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容基工程项目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利置业有限公司璞邸精品酒店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朗道景观规划设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人民摄影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商房产发展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奇美鞋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汇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士林置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滩投资开发（集团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医药经济技术咨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有全生鲜食品配送中心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盛商务大厦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花汽车服务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景鸿航空地面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润置地（上海）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网聘咨询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沪光变压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能能创能源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领先餐饮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双菱电梯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盛桐信息技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黄浦区车辆停放管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伟泰宾馆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久事智慧体育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力莱保安全管理咨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黄浦豫园小额贷款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爱慕内衣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奕呈保洁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柏威国际货运代理有限公司上海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山海苑敬老院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芝工业机器系统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北证券股份有限公司上海局门路证券营业部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全国土特产食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方征投资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山建材物资总汇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丸百货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卢湾供销物资总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汪怡记茶叶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方自选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港东南物流集团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国食品杂货经营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纳利（上海）贸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迈佳人才信息咨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皮革工业研究所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广聿信息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志明软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证券股份有限公司上海南车站路证券营业部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港技术劳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贝办公机械进出口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迩森室内建筑设计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马仕（上海）贸易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克顿文化传媒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老西门街道社区工作者事务所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剧酷文化传播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络杰软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经纬聚商企业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琴雁信息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业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时比贸易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当纳利图文设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钰门国际贸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丰裕餐饮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业企业（集团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光明村实业有限公司光明村大酒家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淮海商业（集团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高地物业管理有限公司外滩国际金融服务中心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马仕（上海）商贸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浦中心房地产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湃登建筑设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先导糖酒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安美容美发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光百货商店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哈迪威紧固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蔡同德药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联合财产保险股份有限公司上海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滩源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棱光技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百联文化商厦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黄浦区托幼中心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森贸易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正装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黄浦建设工程质量检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景鸿保安服务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众开房地产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光明村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世界五金机电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纳利（中国）投资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滩老建筑投资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平和置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黄浦资产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氏信息咨询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飞乐纽康信息系统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城国际妇女时装有限公司上海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外滩国际广场资产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住远建设工程监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哒伊沃餐饮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煌浦建设咨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美（中国）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吴宫大酒店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联众网络信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景报关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亚东国际物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点荣金融信息服务有限责任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亚东盛国际物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景国际物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亚东报关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翰鸿律师事务所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物远物联网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亚东国际货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泰康食品有限公司泰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格乐丽雅文化产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零点市场调查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经纬（集团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金茂律师事务所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工申贝（集团）股份有限公司上海蝴蝶缝纫机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柠萌影视传媒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泛海物业管理有限公司上海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楷亚锐衡设计规划咨询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证大外滩国际金融服务中心置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卢湾房产经营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携骋劳动保障咨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昌盛便民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智艺企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黄浦华联吉买盛购物中心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央商场投资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滩三号饮食文化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滩滨江综合开发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唯听助听器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渤海证券股份有限公司上海斜土路证券营业部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市螺丝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佰利（中国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功达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益民酒店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药房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司朗企业管理有限公司上海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瑞泰建筑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文图书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进进出口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沪南电表厂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晨阑数据技术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通开元投资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蛇口南顺面粉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泰康食品有限公司真老大房食品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南餐饮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皓会计师事务所（特殊普通合伙）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世界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港力物业管理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事兴资产经营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玉华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寓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王宝和饮料食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祥泊停车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泰康食品有限公司稻香村肫肝食品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景鸿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达企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馨空天地房地产开发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江崎格力高食品有限公司闵行第一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太平洋国际物流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经纬集团图腾企业咨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膳魔师（中国）家庭制品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君怡人力资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黄金珠宝藏品交易中心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晶英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昕置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太阳房地产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飞轮船（中国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东海综合商社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福置业控股集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环亚保险经纪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有全集团富南商厦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房方征投资管理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景鸿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锦诚国际船务代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胜握胜林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玛戈隆特骨瓷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芝开利空调销售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昂升餐具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卧室用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巴士国际旅游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淮海商业集团机场商业经营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环宇进出口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毛企业（集团）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红双喜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泰康餐饮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黄浦剧场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东方海事工程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德祥国际货运代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烟草集团卢湾烟草糖酒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联合纵横管理咨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邮政集团公司上海市黄浦区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淮海企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鑫期货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居瑞酒店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江崎格力高食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正光会计师事务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京藤建设工程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景鸿国际物流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恒量保险公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加律师事务所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静安区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求实税务师事务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衢实业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会德丰广场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亚九博健身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清木口腔门诊部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冠松汽车发展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百乐门文化娱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汇通能源股份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恒正口腔门诊部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事服务中心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静门诊部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闸环灵石环境卫生工程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室内装饰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强生市北出租汽车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粹（上海）电子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荣物业管理服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旅体育旅行社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幻维数码创意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静安城建配套发展有限公司宏安瑞士大酒店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和宁实业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蒲蒲兰文化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彭浦冶金辅料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聚申体育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旭半导体（上海）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谷泰餐饮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瀚所信息技术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致达科技集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皑茉都服饰（上海）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方数字社区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心动能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台骅货运代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宁公园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原本律师事务所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闻政管理咨询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服装集团置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恒勋资产管理有限公司宝华万豪酒店分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腾程医学科技信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冠松之星汽车销售服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夏梦信息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众恒盛云计算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保安服务总公司静安区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绿地盛林汽车销售服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云开教育培训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司派罗实业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桃乐丝葡萄酒贸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测艾普医学检验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驭建筑装饰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灵梦文化传媒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禾易建筑设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笕尚服饰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易飞国际旅行社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帝仪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文广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慧东电气设备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九和堂国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猎鸿信息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名正企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北高新集团物业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《每周广播电视》报社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棕榈数据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茶恬园国际旅行社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信谊天一药业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敏科技发展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一灵电测仪器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吉利汽车研究开发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萨麟汽车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拓（上海）物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晋景数据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立电梯（中国）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星满园企业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创越投资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派丽（上海）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德伦口腔门诊部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常仁信息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港开投资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和平文化实业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净宁餐饮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移动通信集团设计院有限公司上海分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蓝棠－博步皮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远运投资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良宇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熙大数据技术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沃歌斯餐饮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复高计算机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宛商贸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北高新股份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浦陛迪（上海）商贸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丽达视听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太盛和装饰工程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烟草集团静安烟草糖酒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衡文化传媒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陕西商务酒店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森强商务咨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北站物业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海外货柜航运（中国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岩土地质研究院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特朗思大宇宙信息技术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鼎物业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玫琳凯（中国）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汉江市政养护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同人物业管理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旅行社总社（上海）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方娱乐传媒集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莱雅（中国）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看东方（上海）传媒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氏国际贸易（上海）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第一财经传媒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沪港建设咨询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第一财经报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新物业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辉超市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通物业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通轨道交通研究咨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悦佳物业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广龙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静安置业物业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唐神广告传播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静安置业设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元景环境保护咨询有限责任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静安建筑装饰材料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欣广告装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静安汽车服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帝玛咖啡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戏华山创意发展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药控股医疗投资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制刷厂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兆林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任仕达人才服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华图供应链管理股份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适才人力资源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丝金国际运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长快物流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北会计师事务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雅泰劳动保障咨询服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邦成典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必博人力资源服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眼控科技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诚唐展览展示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鹰粘接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水湾大酒店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豪浦服饰批发市场经营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广电企业管理咨询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四季教育培训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二十四局集团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瀚置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强生出租汽车有限公司业务调度分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兴硬质合金有限责任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职国际会计师事务所（特殊普通合伙）上海分所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众业达电器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置业集团上海投资发展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侨通信网络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企物业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铭德大酒店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地铁运营人力资源服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纳宇电气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铁路通信信号上海工程局集团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世纪运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上海工程局集团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南电信服务中心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帝星人才服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山交通客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云房数据服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尚行广告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伊莱美医疗美容医院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者时尚商业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易居祥悦房屋销售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闸北虹桥人家餐饮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克而瑞信息技术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绚建设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大唐集团有限公司上海分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熙人力资源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铁路通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久宙化工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四局集团上海工程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欧珀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湃睿信息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齐检测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闸北第一房屋征收服务事务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汤姆熊娱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亚食品储运经营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澎美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鸿翔百货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勤达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镇江酒家经营总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诺科技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贸实业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极清慧视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宁建设投资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慧俊信息科技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荣国际大酒店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润华商业有限公司上海闸北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马威华振会计师事务所（特殊普通合伙）上海分所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陶术生物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和尊商务经济信息咨询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易达消防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世纪新宇运输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润发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潮府馆文化投资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聚州建筑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施达勒脉达思广告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铁路国际旅游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铁信息工程有限公司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汇区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016"/>
      </w:tblGrid>
      <w:tr>
        <w:trPr>
          <w:trHeight w:val="37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商派云起云计算技术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润庭建筑防水工程技术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与德科技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八通生物科技股份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房物业管理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运锦湖客运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地建筑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徐浦清洁服务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航智能技术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生物电子标识股份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豪摄影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聚佑投资管理发展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索录工程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力金经贸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量行保险公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地海设计印刷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溪地服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畅飞机电设备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香料研究所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皓欣医疗科技股份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泰坦科技股份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泰亨实业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住宅建设机施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宇联给水工程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站长途客运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强生控股股份有限公司第一分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巨人移动科技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博南浦汽车驾驶员培训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人桥信息科技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宏义建设实业发展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征聚信息技术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沃众认证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深喜吉美臣商业管理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元聚网络科技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艾德韦宣股份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民航龙华机场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捷马国际旅行社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开商用物业发展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隧道工程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港汇房地产开发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我爱我家房地产经纪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汉唐文化发展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正大乐城百货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太物业管理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希物业管理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加德尼亚建材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汽车修理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凯淳实业股份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日盛环境保洁服务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美罗城商业管理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道启科电子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泰阁税务师事务所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鑫恒保安服务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斯波特体育发展有限公司斯波特大酒店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瑞莱新侨食品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利查西菜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帆集团上海船舶技术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徐航物业管理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智凝网络科技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友网络科技股份有限公司上海分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徐家惠资产管理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汇京置业发展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徐汇第四房屋征收服务事务所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尚宾企业发展有限公司尚承物业管理分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欣凯实业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飞洲房地产开发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吾界商贸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捷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隆经济发展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方体育用品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医药临床研究中心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今亚珠宝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科工程项目管理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喜盈门建材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科工程改造技术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博华国际展览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慧枫工贸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贝因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商超营销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汇达工贸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橘果信息科技发展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隆实业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管家物业管理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新联塑料制品厂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枫林伯奥企业管理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复茂餐饮管理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畅电气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卫医保信息管理（中国）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徐汇经济发展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冉信息技术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旅国际货运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理工大学出版社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山贸易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地铁物业管理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兴现房地产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通地铁资产经营管理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怡申科技股份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直真冠合信息技术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玉龙光碧文化投资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直真视通科技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真丝商厦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凌通物业管理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地产馨衡酒店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理工大学华昌聚合物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地铁维护保障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润河纳米材料科技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地铁维护保障有限公司工务分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环谷新材料科技发展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地铁维护保障有限公司供电分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民防地基勘察院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地铁维护保障有限公司物资和后勤分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大海洋水下工程科学研究院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湘鄂情酒楼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科工程咨询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轻工业研究所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园植绿化经营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肖克利信息科技股份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日华环境保洁服务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孚厘金融信息服务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植物园绿化工程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高智科技发展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枫林医药医学检验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彩亿信息技术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极丽餐饮管理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天新能源（上海）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美格咖啡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旭密林能源科技（上海）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贝高福厨房用具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优智能科技（上海）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公恒房地产经纪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东电脑股份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尚宾企业发展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章信息科技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宾谷网络科技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卡乐工房（上海）展示技术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掌翼文化传播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驰游信息技术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曼齐文化传播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天轨道交通技术（上海）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敏斯帝（上海）贸易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车鱼网络科技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商证券股份有限公司上海长乐路证券营业部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佩琪信息技术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艺阪凡印务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网鱼信息科技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珀金斯伊士曼建筑设计咨询（上海）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坤智能科技（上海）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汇加商务咨询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辉云创科技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加投资顾问（上海）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合恩医疗科技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汇加因私出入境服务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全景医学影像诊断中心有限公司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广告有限公司上海分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波迅信息科技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夏朵餐饮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明珠新媒体股份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凯达环球建筑设计咨询（北京）有限公司上海分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糖玩国际旅行社有限公司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有树财富管理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糖玩（上海）信息科技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真雕（上海）餐饮管理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田林宾馆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如愉健康管理咨询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众医院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舒胤服饰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徐汇大众小额贷款股份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长春实业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源亿房地产物业经营管理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药奇贝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技术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芯荃微电子科技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医药集团联合工程有限公司上海分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江汽车销售服务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城工程造价咨询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曌阳智能科技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城会计师事务所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舟山哥伦布网络科技有限公司上海分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爱仁物业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库书城上海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爱仁保安服务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兴市政工程设计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爱仁餐饮管理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美术设计有限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魅丽纬叶医疗科技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味全食品有限公司上海分公司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赛百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股份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光明村实业总公司田林路店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启建建筑装饰工程有限公司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鸿学钜商企业管理（上海）有限公司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宁区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伯揽人力资源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虹桥临空文化体育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励沛信息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慈意德劳务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瀚讯信息技术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雏牧香（上海）供应链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看购网络科技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长宁橡胶制品厂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看购文化传媒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舜元控股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电站环保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达市政建设养护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住酒店管理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微科技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紫泰酒店管理有限公司万豪虹桥大酒店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长宁公共租赁住房运营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携程金融信息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镤赛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程（上海）旅行社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置智安全防范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长宁第二房屋征收服务事务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置基医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德峰广告传播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考思客人才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分众广告传播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秦汉胡同教育培训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世界贸易商城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前锦众程派顺企业管理咨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尚诚消费金融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起游国际旅行社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西井信息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联冠置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力程国际旅行社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凯物业管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盛餐饮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奈可（中国）投资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盛恒建筑装饰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昴氏（上海）电子贸易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仲盛物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岳文化传播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仑健康保险股份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隽杰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兆丰装饰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泰来国兴文化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鼎创汇创客空间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长宁房地产经营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伦明建设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房屋建筑设计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昆联数码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融创房地产开发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超固投资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徽商会馆酒店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本船级社（中国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润美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康健身管理咨询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高岛屋百货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诚信息技术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印数码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外运华杰国际物流（北京）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瀚石林企业咨询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迪科（中国）投资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新石林会计师事务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芯讯通无线科技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名豪餐饮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全融信息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航空集团旅业有限公司上海中航泊悦酒店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雅衣家（中国）商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春投资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展盟贸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紫金财产保险股份有限公司上海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吴安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普智慧照明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九龙男子医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联大向峰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神汇通信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马克沪众创空间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假日在线国际旅行社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携程计算机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耘钢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携旅信息技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弘基商业经营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携程宏睿国际旅行社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通用卫星导航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携程旅游信息技术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力程票务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携程国际旅行社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别样红信息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赫程国际旅行社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沪杰保安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极途信息技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讯科技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携程商旅信息服务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运富通控股集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同达创业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倍信会计师事务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盈国际贸易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贝摄影器材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长宁唐宫海鲜舫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金杜律师事务所上海分所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睿路文化传播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怡信息技术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迪康医疗用品贸易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泷定大阪商贸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复文印数码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信产通信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方国际传媒人才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禾年商务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盛二餐饮管理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唯尚眼镜商贸（中国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方航空食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洲大气社工程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诺拉建筑材料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审工程造价咨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得一医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立物流（中国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大利船级社（中国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电华元核电工程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机场宾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达安金融票据传递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鑫达实业总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舜元建设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龙峰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里国际旅行社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优联物业管理有限公司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普陀区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普陀区供销合作社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普陀区运输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普陀区商业投资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烟草集团普陀烟草糖酒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普陀商业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申中外文化交流服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普陀市政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东师大科技园管理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长风公园经营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久环建设工程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中山商厦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普惠投资咨询有限公司上海普陀分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武宁百货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景瑞物业管理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普环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地集团上海青浦置业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普陀区工业总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机械设备成套（集团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普陀区商业经济开发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盛泉实业（集团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居房产开发有限责任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文房地产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昌企业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贵冠文化用品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普陀区城市建设投资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普陀科技投资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普陀市政建设养护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普陀区国有资产经营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欣达电梯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普陀向阳渔港酒店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橙禾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驴妈妈国际旅行社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乐福（中国）管理咨询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博和律师事务所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泉实业总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英雄（集团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陀岭园林雕塑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新塑料制品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沪太花鸟奇石市场经营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江缆索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宏帅建筑装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点掌文化传媒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泉德工贸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延华智能科技（集团）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普陀第一房屋征收服务事务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奥盛集团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为电信设备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文物业管理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卡西欧软件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碧虎网络科技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公兴搬场物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尚塑置业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茂粮油食品质量检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睿房地产经营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协力岩土工程勘察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长风跨采投资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鸿不锈钢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湖房地产开发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杨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英雄金笔厂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桃浦物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西部物业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绅瑞汽车销售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游霸国际旅行社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运杰供应链管理有限责任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驴途信息科技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易购商业（上海）有限公司河南南路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景域旅游营销服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蓝光电科技（上海）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景域旅游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诺成药业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时久建筑装饰工程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福克斯波罗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瑞毅企业管理咨询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爱尚鲜花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奇创旅游景观设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冠军贸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程文旅融资租赁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达汽车浦西销售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鼎胜建筑工程管理设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首农投资控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汇贾电子商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祁连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卡法电子商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诺（上海）节能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复电子商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嘉物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午置业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鸿海经济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首创服饰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旭邦涂装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同育建筑设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以特精密仪器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旺翔文化传媒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桃浦智创城开发建设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爱丽纺织技术检验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厚欣贸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景域文化传播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君和汽车销售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奕通信息科技（上海）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同纳建设工程质量检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苏南建筑安装工程有限公司上海分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威科分子筛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多礼米商务咨询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冠松绅晖丰田汽车销售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德绚信息技术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绅协绅起汽车销售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药和黄医药销售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绅亚汽车销售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赛韵网络科技（上海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开弈人才服务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吉斯巴鲁汽车销售服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日园艺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浩艺软件有限公司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乐福（中国）管理咨询服务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易居房地产交易服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普建市政养护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乘房地产经纪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精隆建筑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帐篷客旅游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浦发机械工业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景域旅游投资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机国能电力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星擎文化传播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昊讯通信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景翼旅游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洲大通会计师事务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置恒电气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至诚环境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鲸鱼旅游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优尼斯工业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动创实业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东师大科教仪器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浩阁星电子科技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钱智金融信息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神通企业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化工研究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九环交通大众油气供应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闵环境科技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恒建设工程项目管理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复达人力资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格略企业管理咨询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清水湾大酒店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普陀区真如工贸总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美阳国际工程设计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阳光新普陀油气供应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凸版利丰广告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众兴建设工程监理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盈融资租赁（上海）有限公司</w:t>
            </w:r>
          </w:p>
        </w:tc>
        <w:tc>
          <w:tcPr>
            <w:tcW w:w="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虹口区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445"/>
      </w:tblGrid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蔓楼兰企业发展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张江超艺多媒体系统股份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馨市场营销服务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为踏国际贸易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江湾物业管理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外迎宾馆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老板电器销售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建设工程监理咨询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博丹环境工程技术股份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升光轻工业品进出口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昌物业服务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材料研究所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紫苏文化传媒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龙徽建筑工程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久信会计师事务所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福建国航远洋船舶管理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蓝黛日用品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丰萌企业管理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强生舒乐出租汽车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穆建筑设计咨询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杰盛立业网络科技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园林机施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家化电子商务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商务中心物业管理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虹口金逸电影院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金融街物业管理有限责任公司上海分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运泽化工物流发展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百特物业管理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浚汰商务咨询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葫历史建筑科技（上海）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可济生物科技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通镪机电安装工程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曲阳公园经营管理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友基商务资讯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虎扑（上海）文化传播股份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震旦律师事务所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卓茗茶业经营部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钰翔环保供应链管理（上海）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脉动物业服务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迅由国际物流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迅忱通信服务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佳纳富国际物流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润迅商凯电话商务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登丰物业管理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服宝信信息技术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韦铭国际货运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九龙宾馆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丝绸集团品牌发展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泰物业管理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明硕国际物流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住安建筑装饰工程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仕操洗涤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饰建筑装饰工程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赢烁商务咨询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佰草集化妆品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虹口区科信嘉食品经营部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乐苗餐饮管理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舒乐巴士汽车修理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泽水务科技股份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独奏美发设计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明珠创意产业园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服商务管理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乐宁教育培训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力加力企业管理服务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汉室室内设计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为实业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趣游国际旅行社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地利置业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亨（上海）科技服务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家化商销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马克技术（北京）有限公司上海分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财安金融服务集团股份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道路交通事故物损评估中心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华工程咨询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亿君汽车服务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家化联合股份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工材料工程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晨电子商务股份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宏延企业管理服务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兴城物业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原体育用品商贸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帕兰朵纺织科技发展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德律风置业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置汇谷科技股份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水福鼎亚（上海）国际集装箱货运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合力叉车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微物流科技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唐盛信息科技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君晓企业发展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海外装饰工程有限公司上海分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际线（上海）汽车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馨人力资源外包服务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竞胜教育科技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赛林科技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银建出租汽车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帅齐网络科技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家化销售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为实业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唐盛投资股份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好买基金销售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傲湃国际货物运输代理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汉万国际物流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柏国际货运（中国）有限公司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邦基金管理有限公司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爱思包装有限公司</w:t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浦区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392"/>
      </w:tblGrid>
      <w:tr>
        <w:trPr>
          <w:trHeight w:val="37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渡精密机械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红蚂蚁装潢设计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通讯技术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冠松汽车股份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伽杰企业管理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兆言网络科技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缆神通电线电缆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华图宏阳教育文化发展股份有限公司上海分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机床厂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晏鼠计算机技术股份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缆研究所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云汉建筑设计事务所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之灵食品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企业商务咨询服务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越慧商贸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腾鹰信息技术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厚文康体设备工程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辉越数码图文设计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和音丝绸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复享光学股份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盘石实业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瑞慈瑞杰门诊部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昊升国际货物运输代理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佳锐信息科技股份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兴毅呈通信设备工程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创环物业管理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政浦自动化设备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垦控股上海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环亚化工材料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找钢网信息科技股份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桥物业管理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归心谷创客空间管理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育生堂科技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泛经国际贸易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凯昌船务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胖猫物流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路通技研数码图像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杨浦知识创新区投资发展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靖超国际货物运输代理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又一城购物中心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民瑛建设工程咨询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雅鹰船务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黄浦江大桥建设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梅思泰克环境股份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鹿城市建设工程合作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能源（上海）实业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灵亨信息技术股份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之邦科技股份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乾康体育发展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卓识成就国际旅行社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名启投资管理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火溶信息科技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复旦复联软件园企业管理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瀚海检测技术股份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亿名餐饮管理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园林绿化科技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辉杨浦超市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大军工路建材市场经营管理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立睿能环境技术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四方锅炉集团工程成套股份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运和湾企业管理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五角场开隆汽车贸易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立集团资产管理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机床（集团）设计研究院有限公司上海分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神添实业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机（上海）智能系统研发设计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灰墨信息技术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高晶检测科技股份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土人城市规划设计股份有限公司上海分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鸿运娱乐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赛艾建筑设计咨询（上海）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成民欣汽车销售服务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红月网络科技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方驰建设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瑞昆商务咨询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城拍卖行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捷腾货运代理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繁江物业经营部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地仲量联行物业服务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波司登房地产开发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龙舟途逸国际旅行社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强生机动车驾驶员培训中心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昶食品（上海）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工艺品进出口公司浦东储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青旅（上海）国际会议展览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正歆设施管理服务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江浦市政工程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五角场集团物业管理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商务数码图像技术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迪安医学检验所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慧国（上海）软件科技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环保（集团）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亚环建设工程发展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理工科技园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翠明国际旅行社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成基市政建设发展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磊城建设发展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家化商贸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健尔斯装饰工程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悦洋设施管理服务（上海）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鸿基机电工程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投悦城置业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首尔丽格医疗美容医院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澳润信息科技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之忠房地产开发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家化化妆品销售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家豪食品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盟股份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城会计师事务所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兴亚报关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梅林正广和便利连锁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源药业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源本食品质量检验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明晨物业管理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知房网络科技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由户外用品股份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百强物业管理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缆神舟线缆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伊尔庚环境工程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勘察设计研究院（集团）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同大工程咨询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菱重发动机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济皓建筑设计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潢企业发展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卢米埃影业有限公司上海分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凯晨物业管理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同艺信息科技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玉丰水产发展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锦海捷亚船务有限公司上海分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涌申物业管理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远建筑设计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游家宾馆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罗洋新材料科技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允（上海）国际贸易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竞力物业管理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森乐企业管理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满嘉电子商务股份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共青森林公园经营服务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同大会计师事务所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五维婚纱艺术产业发展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奔凝规划建筑设计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恒业保洁服务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久立物业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闸电劳动服务社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方工程设计有限公司上海分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荣庆堂实业发展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迪顺酒店管理有限公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欣康胜快餐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杨浦区民办沪东双语幼稚园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爱思试剂有限公司</w:t>
            </w:r>
          </w:p>
        </w:tc>
      </w:tr>
      <w:tr>
        <w:trPr>
          <w:trHeight w:val="37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惟熙保安服务有限公司</w:t>
            </w:r>
          </w:p>
        </w:tc>
        <w:tc>
          <w:tcPr>
            <w:tcW w:w="4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宝山区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勒电子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浦重住宅工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佳天德颐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径驰模具制造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驰科技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环宇建筑工程材料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驰程化工工贸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霍勤（上海）汽车零部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谊特种纸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希望农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利物盛石墨烯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壹墨图文设计制作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扬发动力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宝山庙行资产经营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驰磁性材料科技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纺发纪蕴仓库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利物盛纳米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智园投资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雄博精密仪器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艺搭环保科技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星耀医学科技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悦为网络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克机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真旅国际旅行社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超碳石墨烯产业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汇凯电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山华润燃气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野桥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金运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开艺设计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汉虹精密机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爱瘦企业管理咨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克来盛罗自动化设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新星实业总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通联包装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恒国际物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丰钢材加工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毅腾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精普机电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全卫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钢之杰钢结构建筑系统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臣苑大酒店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北郊未来产业园开发运营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恒泰环卫清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拜杰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汇众金属制品作业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缪氏结构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二工大柒立方科技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长建钢材加工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鸭嘴兽供应链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川精密电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江南修船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阀门五厂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宝山区八棉幼托所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汽车粉末冶金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宝山区房屋建筑材料总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然德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宝山都市海缤经济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琦潘食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沧汭信息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元素食品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吴淞口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克来机电自动化工程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宝山区吴淞街道敬老院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蒂森克虏伯工程技术（中国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宝山都市淞兴经济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汇物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瑞和会计师事务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屹丰汽车模具制造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皓晶玻璃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润雪花啤酒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荟蔬源农产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钢之杰金属幕墙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宝山人力资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鉴服装检验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申雁制冷设备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灵信视觉技术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宝钢型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行房地产开发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兴晟钢材加工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卡哇伊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集优标五高强度紧固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世界百货集团上海新颖百货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谷米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新虎城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恒屹包装彩印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澄兴动漫产业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百联配送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瑞吉锦泓包装机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钧测检测技术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浩工程顾问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宝山市政养护维修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荷美尔（中国）投资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合德食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复瑞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杨行企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乐数码科技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海立特种制冷设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广亚百货商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昊昌金属材料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钢安大电能质量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君道住宅工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山绍兴饭店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宝景信息技术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橙志（上海）环保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高亚国际物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白猫家电科技产业园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科德轧辊表面处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茶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冷气机厂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云砺信息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中集汽车销售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丰明工贸实业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信立生态环境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兹加仁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高波工程咨询监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信南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杨东实业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凯仕顿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皓晶玻璃制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泰福铜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君山表面技术工程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声（上海）信息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蓝云保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浙运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步悠信息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寅睿暖通机电设备安装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利歌律师事务所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四惠汽车技术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沪港律师事务所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富金融信息服务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北泰实业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药集团上海医疗器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北翼国大药材医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富彭商贸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国际邮轮旅游服务中心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虹实业（集团）有限公司海虹汽车修理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宝谊环境卫生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江湾特种线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吴淞口水上旅行社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虹友佳出租汽车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友邑资产经营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虹实业（集团）有限公司海虹出租汽车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佳琳餐饮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麦食品工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海淞环境卫生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宏图包装材料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蓝云环境服务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宏图尚威环保科技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安宏建设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方泵业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宝山都市宝谊经济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富士达照明电器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新竹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尤希路化学工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三庆实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优喜洗烫设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石洞口劳动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逸隆宝鸿汽车销售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宝武杰富意清洁铁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谷精密零件制造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盈智汽车零部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顾村商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石洞口制衣厂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发那科机器人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盛江保洁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固宇建设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富铭密封材料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阿为特精密机械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申月电力安装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雅悦口腔门诊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月盛冶金设备制造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埃博普感应系统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新超建筑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欧际流体动力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君威钢绳索具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欧际柯特回转支承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春禾仓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湖物业服务集团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海泰钢管（集团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剑青汽车配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盐沪防腐检修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印书馆上海印刷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铃兰卫生用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佐藤精密塑料制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阔道物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爱以德联泰护理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泉江印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晖酿造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宝世威石油钢管制造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优弗国际贸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宝建集团宝山市政建设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一丰粉末冶金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水泉机动车驾驶员培训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家声汽车零部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荷中商业投资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亚龙机动车维修检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宝山区通河新村街道敬老院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渝优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荷中实业投资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罗光塑料制品厂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润鑫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为好电器设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铁上海工程局集团建筑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罗南经济发展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淘臻电子商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罗星市政道路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方博教育培训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罗店资产经营投资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晨欣机电设备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罗店古镇置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恒龙信息网络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美愉电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安卡国际物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荣电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集嘉餐饮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家声粉末冶金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趣无忧人力资源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罗南房地产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华滋投资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蝶蝶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亿阁信息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鑫年仓储代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滋广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山十年纸品厂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中升雷克萨斯汽车销售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罗南康乐纸品厂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决策者经济顾问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年鑫企业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开拓磁选金属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山轻便摩托车驾驶员培训部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世纪联华淞南超市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荣电梯制造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富仓物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意内西机械制造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利生机电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创金属材料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三航奔腾海洋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开源货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华滋奔腾控股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跃进医用光学器械厂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强生宝隆出租汽车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泾诚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国际工业设计中心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芬尚生物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王沁艺术设计工作室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运良转向节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玻璃博物馆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钰铂弹簧制造有限公司</w:t>
            </w:r>
          </w:p>
        </w:tc>
        <w:tc>
          <w:tcPr>
            <w:tcW w:w="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闵行区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慧庄原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创亚纸业包装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巨星贸易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威克迈龙川汽车发动机零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翼立体育俱乐部经营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欧陆食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迈可优生物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奇士科技产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东纸工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佳俭劳务派遣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莘旺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鸣韵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祥同科技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爱数信息技术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闵骋市容服务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斐业精密机械制造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冬清洁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辅仁医药研发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慧物业管理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家电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品禾商贸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家鸿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耀名建设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恺英网络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恒臻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旒沸时装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森服装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双手建筑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莘天置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经一木汇自动化设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坤文化传播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传浦劳务派遣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杰诺质量检测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容胜时装设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文军信息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昊城混凝土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莘庄百盛商业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鼎诚绿化养护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大电子商务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英方软件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精星仓储设备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郑隆汽车销售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托伟阀门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欣赛物业管理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乐食品饮品配料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虹桥枢纽停车场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格尔检测技术服务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安宠物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金空调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迪桑特（中国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锐特冶金技术（中国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卫汽车销售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闵行国际物流中心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虹资产经营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日精仪器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德宝汽车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巴黎蒂日用化学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运立通机动车检测维修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寿精版印刷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虹投资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博域文化传播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利汽车（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卫生材料厂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凯士比泵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宜瓷龙新材料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闵鑫工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双电子元件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强生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康智能科技（上海）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叶大生态环境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西格玛光机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联合滚动轴承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港安全印刷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赛达铝箔包装材料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碳索能源环境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药第一生化药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凌耀船舶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洪运输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盖米阀门（中国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源华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紫燕合金应用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苏尔寿工程机械制造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酷风汽车部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电机电设备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路新能源材料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沪华酒店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紫江新材料科技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丽坊（上海）餐饮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隈机械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华控制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欣科医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神明电机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莘庄工业区社区股份合作社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玛格丽雅高级针织时装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睿世精密零件制造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安乃达驱动技术（上海）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硕电脑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凡帝范梅勒糖果（中国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卡乐康包衣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闵绿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电通用轻型燃机设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朗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品冠塑胶工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乐良纤维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和联通讯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百事可乐饮料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袋式除尘配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博格曼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彤新汽车租赁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恩悌三义实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轮先塑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漕环卫综合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叶（上海）家具装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日成塑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美仑文化传媒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伟利仕（上海）电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真索电子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柏塑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典慧投资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闵行华漕大润发商贸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柏盈美打印耗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日之升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周正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维忱自动化设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蒂斯内衣服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登积汽车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避风塘食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敏航农业科技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能美西科姆消防设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振物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迈达工业设备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之兴进出口贸易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核铭辐射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庭汽车销售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冯泰国际贸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太安盛世保安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闵锋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隆汽车销售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品矗实业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翱杰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柔电缆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全福快餐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同康医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士丰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欧切斯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晶得荣相框制造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梅陇资产投资经营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兰石重工机械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世达机械工具厂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昂励电机制作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世富五金机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煜鹏通讯电子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张慕实业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彩智能科技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曙建实业有限责任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吉和鑫汽车销售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姿服饰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吉斯领汽车销售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旭梅食品科技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维申美商品检测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日申金银线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简致照明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禾易克仪器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网讯新材料科技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乘晟贸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璐柯宏电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勃膜结构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仁扭矩仪器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程电梯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昊佰电子科技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添食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合丰电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兰彬电子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闵行东方有线网络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维凯光电新材料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和展汽车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联强物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月工具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衡山药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亚荣生化仪器厂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闵行区马桥市政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龙厨食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飞亮机械制造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汇机电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丽江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惠之隆扣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旗忠（集团）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迈斯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旗忠汽车修理厂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顶育咨询有限公司上海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机动车驾驶员第一培训学校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祁本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江川园艺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雅逸装饰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毅怡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七匹狼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力持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美声服饰辅料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马桥环卫综合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艾贝棒食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十方生态园林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裘格（上海）服饰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古梅环卫综合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虹房地产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倩秀美容美发厅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汇驿物业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丰柏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睿丽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金鸽保安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鲜易采信息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闵勤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葡萄纬度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格冉博精密电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信机电工程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君敏建设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升沃茂汽车销售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口可乐饮料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云峰锦虹实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骄成机电设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闵旅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吉尔多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恒昌汽车销售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计科技研发（上海）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信汽车销售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开物流系统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书香门第酒店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雅马哈发动机（中国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虹桥环卫综合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飞腾化工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禧嘉福璞缇客酒店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兴金领谷智能科技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鸿立建设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华控制技术集团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恳检验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林德二氧化碳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怡友医疗器械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丰电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运能能源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林华气体运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偌亚奥国际货运代理（深圳）有限公司上海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丽先端材料研究开发（中国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柒合服装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柏楚数控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东苑投资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柏楚电子科技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笛瑟服饰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恩德斯豪斯（中国）自动化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虹霞实业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卡博特化工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合川置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闵行资产投资经营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驿居吴中路酒店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寰净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燎申吴中商务大楼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汉石普瑞置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廷伯爵酒店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闵昊劳务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利港环态新能源汽车销售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斯锦投资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闵行虹桥医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闵行第一房屋征收事务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添宝百货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闵行燃气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龙展飞房地产开发有限公司宝龙艾美酒店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泓诚测绘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巴士永达汽车销售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滨江投资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富建酒店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闵储粮储备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彩姿百货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耐宝齿科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春晖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诺得卡（上海）微电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裕实业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赛米微尔半导体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菁泓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皇佳刀片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铭德堂保健食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航天电源技术有限责任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恒谊制药设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迅电梯配件厂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民族乐器一厂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神开石油设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美吉食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神开石油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香奈食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神开石油仪器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凌笛数码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光防爆科技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俏佳人医疗美容门诊部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早苗食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兴铨市政建设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陆通印刷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鸿浩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紫永机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凯斯汽车用品市场经营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斯派莎克工程（中国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勃企业管理（上海）有限公司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嘉定区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汽车城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拉谷谷时装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定汽车客运场站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柏新材料科技（上海）股份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房置业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灏月传媒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汽车城新安亭联合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富威塑胶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嘉定自来水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封浜物业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汽车城开发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嘉定区江桥镇社区卫生服务中心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加投资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连成（集团）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宝汽摩配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增达科技股份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百商业投资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富乐梦新潮文化用品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定城市发展集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沪宁实业有限责任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嘉商业投资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咏鹤相册制作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嘉定区国有资产经营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巧宥服饰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定区住宅建设综合开发有限责任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凌云幼儿园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加置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嘉定区金沙新城社区卫生服务中心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加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轲信纸业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正塔建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特加地垫制造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宁新众畅经济发展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矢作精密工业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嘉定区公共租赁住房运营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徐行清运保洁服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定新城污水处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加利塑胶制品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隆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缘菊市政工程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泽文化传媒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一第标准件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定轨道交通建设投资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巨盛化工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药嘉定（上海）医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重汽车电子装置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绿洲资产经营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肯纳司太立金属（上海）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绿洲投资控股集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旭东海普嘉定药厂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绿洲房地产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乐盈纸业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定出口加工区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务本工具机械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申房产建设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荣科技股份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爱思织带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雄商网络科技（上海）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亭建设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弯工业设备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荣成汽车装备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江智能卡系统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弘安汽车配件厂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鸿明塑料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定区黄渡自来水厂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传化海江公路港物流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英汇科技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杰高精密模具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绿盛建筑安装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宏信设备工程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领迅电线工业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冈经济发展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亭施乐汽车出租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智达复合材料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丰汽车配件厂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圣远包装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绿盛房地产经营有限责任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劲嘉建材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耀集团（上海）汽车玻璃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慎兴制刷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佛吉亚红湖排气系统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皇都经济发展中心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运城制版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望经济服务中心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捷众汽车冲压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路通电器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涂化工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汽车电驱动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亭环境卫生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能汽车电子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亭经贸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邦迪汽车系统（上海）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方市政建筑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汽车城产业发展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亭科学仪器厂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冈工业园经济发展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江汽车零部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增欣机电科技股份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洋杰汽车配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恩太设备技术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波福电气系统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飞力勋铖电气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亭建筑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欣帕热敏陶瓷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埃蒙迪材料科技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达力干燥工程有限责任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昂自动化设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全盛印刷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尖点精密工具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全众机械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冠星织造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广奇电气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口文化发展（上海）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减摩机电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瓦空气工程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凡峨汽车内饰件制品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藤德橡塑制品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众望经济发展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志德精密机械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裕荣光电科技股份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茉莉化妆品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凌士通不锈钢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富家家具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春阳滚塑制品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菲利华石创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定现代农业园区经济发展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田由物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嘉定区华亭敬老院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光联通讯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艺极模具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荣弹簧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众一市政工程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村野超音波设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一品轩食品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杰灵磁性器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嘉定区嘉定镇集体经济联合社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定新城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成经济发展服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福升钢丸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定商城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熠烨机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定华毅汽车销售服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马陆葡萄文化艺术村投资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定洪都村镇银行股份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爱毅恩纺织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恒通机动车驾驶员培训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晓星精密钢球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扬实业集团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利浦电子技术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慧检测技术（上海）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思禾环境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惠乐物业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众实业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颐康家园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迅信息科技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甬建筑安装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定新城建设产业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元建设集团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耘资产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弘建设工程发展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思灯具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波立门特工程设备（上海）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捷紧固系统（上海）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迎新保洁服务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利德显示元器件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方汽配城市场经营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雍明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真新资产经营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希革斯电子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真新环境工程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易扣精密件制造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智耀谷投资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潓美医疗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轻纺集团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浩澳皮革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奥托立夫汽车安全系统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铭钏金属制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屋希克斯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名古屋精密工具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曼车辆部件系统股份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悠树脂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润典实业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谷奇数码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陆泰密克汽车系统（上海）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常盛汽车配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菱塑料制品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盈盟光电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狮迈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道宏自动化设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洲特种合金材料股份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荣庆国际储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星地通通信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宏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宪精密机器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璇丰精密机械研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阿格感光材料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洋热熔粘接材料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川首钢机器人有限公司上海分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翔经济城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鼎精密元件（上海）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蓝天经济城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利隆新媒体股份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伍轨道交通装备（上海）有限责任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学科技园投资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翔高科技园区经济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坚弗特种涂料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孚因流体动力设备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凯工阀门股份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清河机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钢压缩机制造（上海）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翔智地企业投资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山健康科技（上海）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精翔塑胶模具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统嘉汽车零部件加工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圣诺兹布艺制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美科阀门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精金容器包装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飞博激光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翔投资服务中心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捷通电路科技股份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誉球食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泽精密技术（上海）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龙集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慧恩人力资源集团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一黄金珠宝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共生自动化科技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亚新材料科技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通南车（上海）轨道交通车辆维修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美满人生生物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多灵科技股份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惠凌机械设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众市政建设工程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定南翔电器配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工致电器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乐研电气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杨电光源材料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臻越自动化技术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杜鹃工程设计与顾问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古猗园经济城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镛精密机械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知科服装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召业申凯电子材料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环球经济城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日金机械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吉博力房屋卫生设备工程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康电子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行政管理学校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菊园资产管理有限公司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康德莱企业发展集团股份有限公司</w:t>
            </w:r>
          </w:p>
        </w:tc>
        <w:tc>
          <w:tcPr>
            <w:tcW w:w="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山区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969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欧泰克半导体（上海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萌砖节能材料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工利仁混凝土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大聚氨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赫腾精细化工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双汇大昌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奇罡实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强华实业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米莜凯自动化装备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宏华进纳米科技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韬机械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奥康国际（上海）鞋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博迩森汽车配件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马高强紧固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巷制药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瑞普泽粉粒体技术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立得催化剂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汇得科技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良民实业发展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星松化纤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王（上海）化工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奥威日化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长征富民金山制药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天科盛（上海）企业发展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振有色金属铸造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茂英电子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邦中新材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岭海汽配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慧口腔门诊部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石化包装储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金山区廊下畜牧种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苏迪蔓精密机械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北芳危险品物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标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黄汶汽车配件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依琉制衣厂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晶驰炭素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响机械制造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山机动车驾驶员培训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一角企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普汽车零部件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明济车用空调压缩机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石化漕泾机械制造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求实物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梅克朗汽车镜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聚富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龙磁电子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井鑫云贵稀金属循环利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吉利汽车有限公司上海分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板换机械设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利法纳企业发展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弘盛特种阀门制造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朗盛特殊化学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塑管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劳人力资源管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统谊石化设备检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抚佳精细化工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地工程勘察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阳明汽车部件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本优机械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梓达建设工程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山洋生管道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依拓纺织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递通信科技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睿化学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纳特汽车零部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力卡塑料托盘制造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邦业气动液压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群力化工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荷花制衣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农好饲料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力膜制剂辅料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弛泉泵阀（集团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罗特钢带系统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城包装材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贝序汽车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正欧实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兴源东安电气设备制造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众力减振技术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良勤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利拉食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舒美计量检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贝帝鲜（上海）食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兴山混凝土构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路卫浴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乐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春潮制衣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守安投资控股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浩明塑胶化工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山人防电气安装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桃乡橡塑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鑫荻良实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静浦过滤器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贝恒人居建设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石化投资发展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川卫生用品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灵机电设备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凯喜雅纺织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亨井联接件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太同电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发力电子箱柜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圆志教育培训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电新能源集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铁美机械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侨食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药金石（上海）医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侨好食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仕诚药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麦宝食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迪电动汽车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蓝普生物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普汽车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熊造纸网毯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普国润汽车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攀宇工艺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山大津毛纺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朱吕建筑装潢工程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拓步企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红星美凯龙楷恒家居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臼井汽车零部件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帝邦智能化交通设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飞域实验室设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云河服饰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凯精细化工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美驰门窗制造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仓智能仓储设备（上海）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石化工物流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原始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国医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杰西衬衫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樱辉实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迪芘油墨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冠意捷实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神富机械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漕程物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史必诺物流设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保莱新材料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唐人神肉制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山林食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智金电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兴精细化学（上海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飞挺管业制造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优康化妆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威粘结材料（上海）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美美尚隽印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弘纶工业用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汉霸机电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维节水科技集团股份有限公司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松江区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033"/>
      </w:tblGrid>
      <w:tr>
        <w:trPr>
          <w:trHeight w:val="37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埃科燃气测控设备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景星诚汽车销售服务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林天市政建筑工程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鹏程通风设备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威乐汽车空调器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材凯盛机器人（上海）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铭塑模（上海）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利柏特建设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汽车地毯总厂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海纸业（上海）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开物业管理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联升汽车附件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朴颐化学科技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塞阀门制造（上海）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光煦内衣辅料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松江西部自来水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比亚迪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小为科技股份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尼卡美能达光学仪器（上海）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乐海茨（上海）医药设备科技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索音乐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源企业（上海）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伍电子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江污水处理厂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精密轴承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晃空调设备股份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考思莫施电子（上海）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财治食品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小昆山环卫服务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伊斯曼电气股份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乾锡电子商务（上海）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盛食品制造（上海）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真弘陶瓷企业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保森拉天时钨钢（上海）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巨良电磁阀制造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华金属（上海）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施威尔洁净室系统产品（上海）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先惠自动化技术股份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阳淳电子股份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悦（上海）酒店管理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莘启环卫清洁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山田机械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联合制罐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力防爆电机集团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白铜精密材料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宏旭模具工业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基电子（上海）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宏端精密机械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信辰通信工程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依伦（上海）香精香料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龙创汽车设计股份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生农生化制品股份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宇峰实业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松瓦楞辊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丸井明椿电气（上海）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瑞真诚建设项目管理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可大光电科技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蒙特工业（中国）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巨人移动技术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维诚硕科技（上海）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展枭新能源科技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阳半导体材料股份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璞丰光电科技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鹿车业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易美佳办公家具股份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松物业管理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石湖荡物业管理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杉欣建筑工程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奥星制药技术装备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耀源精机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良方金属制品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佘山投资管理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藤仓（上海）通信器材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天具起动机（上海）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光陆电机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诚业服饰厂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君信印务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集强金属工业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洋塑胶制品（上海松江）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江交通投资运营集团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美科学仪器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兴源企业管理服务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鹤城高分子科技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江燃气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双鹿上菱企业集团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卫医工贸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强民经贸发展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松江置业（集团）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美电梯装饰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江军粮供应站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庆益鞋业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江新城投资咨询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容包装材料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亨日用化学品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众辰电子科技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电高压电缆附件（上海）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腾厨房用具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楚岳实业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祖香食品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滨野精工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五厍实业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昌强工业科技股份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日冷却设备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驱（上海）新能源科技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来伊份股份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吉泰电阻器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金服饰（上海）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乾承机械设备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亿利德纸业（上海）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洋电装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意兰可电力电子设备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鹿亭机动车检测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圣克赛斯液压机械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蒙恩电子科技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维沙曼仓储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卓昕瑞供应链管理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瀛久农业科技发展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西派埃自动化仪表工程有限责任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明机械制造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普莱克斯自动设备制造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茸申消防器材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誉德门窗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盛保温容器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铁五金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君成餐饮管理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石湖荡经济发展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辰竹仪表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耐机械制造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沃勒起重设备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方广食品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橡（上海）实业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乐纯生物技术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康比利仪表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盈实纸塑材料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江公共交通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鹰峰电子科技股份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商实业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克力斯（上海）自动化设备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拥立胶粘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后藤金属制品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下住宅电器（上海）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江春申塑料制品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力速（上海）电子技术研发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昱章电气成套设备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建高分子材料（上海）股份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睿途新材料科技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优库实业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珊泽精密金属制品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梯爱司表面处理技术（上海）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云天联合发展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文艺大一印刷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百劲机械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道普汽车零部件（上海）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山源电子科技股份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富民仓桥联合发展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总泉置业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森中电器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伽音琴行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成针刺材料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一包装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英众信息科技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佳鹭新型建材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仓敷菱东金属制品制造（上海）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家诺华化妆品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正诚机电制造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佘山森林宾馆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正宜机器工程技术制造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晖大酒店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路东多媒体科技股份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江飞亚达电器厂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光华仪表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月湖电子机械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九烈焰防水材料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凯思尔电子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珂金属工具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川格（上海）阀门制造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春装饰设计工程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保隆汽车科技股份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供资产经营管理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威铭食品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边光实业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拓阔精密缓冲轴承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速电机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恒温控制器厂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久牵实业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晶华胶粘新材料股份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龙达塑料科技股份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龙胜实业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八幡五金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福精特金属装饰材料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耀江装饰工程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龙橡胶扶手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佑能工具（上海）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六联智能科技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云集综合市场经营管理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力健实业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通轨道交通投资开发建设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敏自动化仪表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江粮油购销有限公司浦南分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波峰电子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江商城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致品食品（上海）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中小企业城发展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侨亨实业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凯达公路工程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灼日新材料科技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都城企业发展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朵实业（上海）股份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江粮油购销有限公司泖港粮库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茸北资产经营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良资产管理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大电梯设备（中国）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诚贡工贸发展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雅印刷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凯盛园林工程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饮巴比食品股份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林伟建筑工程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小昆山资产经营发展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江河幕墙系统工程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维欧亚电气技术咨询服务（上海）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旭洋绿色食品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夏仑光电技术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净达环境卫生发展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西巴克斯汽车科技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凯平公路建设工程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旭塑料制品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凯源市政养护建设工程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谷瑞农牧设备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孔机械有限公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侨城投资发展有限公司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松江公共租赁住房投资运营有限公司</w:t>
            </w:r>
          </w:p>
        </w:tc>
        <w:tc>
          <w:tcPr>
            <w:tcW w:w="4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浦区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利昆机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晶盟硅材料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昊针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炫物业管理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区私立安乔幼儿园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科建设工程质量检测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纺热力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燕龙基再生资源利用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青浦区公共租赁住房运营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超新材料科技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兄奕橡塑制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美松工艺礼品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高压油泵厂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山崎电路板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德真工贸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绿滔食品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西虹桥导航产业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荣上五金装饰厂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斯新模具制造厂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卓川人力资源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信汇物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绿洲检测仪器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舆图科技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众兴汽车旅游客运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八木美安时装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承泰金属五金制造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北陆微电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路涂料（上海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众开汽车装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子奇能纸业（上海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鼎洪贸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龙药业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拉德钫斯生物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新城区工程项目管理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瑞轩食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鸿塑料制品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士节能装饰建材销售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元祖梦世界置业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茂菱针织服装厂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创力集团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派惠腾机电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汉利纸业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勤发家具制造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粉河木制品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虹泾投资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卓川物业管理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思贝化妆品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瑞税务师事务所有限责任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程晟汽车综合性能检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慈航建设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意涂料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普适导航科技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飞跃经济发展中心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佛韵保洁服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风速体育用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山田精密刀具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浩友夫（上海）机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日服饰家居用品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吕茨施勒纺织机械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埃富匹西电子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凌云工业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角里资产经营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豪瑞法喷涂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新医材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领速物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菲尼克斯通讯技术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明利包装印刷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龙艺企业管理服务有限责任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重固投资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当纳利印刷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技电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泽测量仪器（上海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百川谷品酒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尼仕达家具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练塘经济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航管红木家具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达众鑫汽车销售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旎福际（上海）阀门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生牌业制造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阪田油墨（上海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炫集装箱封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奎克化学（中国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精益电器厂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康迷特劳务派遣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诚家具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协和氨基酸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唯尔福集团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翡眯乐（上海）母婴用品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纺科投资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埃孚传动系统零部件（上海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广核俊尔（上海）新材料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至尊园实业集团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周黑鸭食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泉泵业集团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青劳务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西建筑工程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川口机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和气包装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磊诺安防技术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田尖端科技（上海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爱开模塑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福塑料制品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事发经济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美特（中国）化学有限公司上海青浦分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一田涂料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云工业股份有限公司上海凌云汽车研发分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珠宇工程咨询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科技园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迪丰集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鹏城经济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粮机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开祥幕墙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白鹤城镇建设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塔星石材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浦徐卫橡胶制品厂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添蓝五金拉链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昱盾民防设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名邦橡胶制品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赛途仪器仪表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第二污水处理厂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区房地产投资置业有限责任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发传动轴（上海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基量标准气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佳经济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善洽堂市场营销策划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汇辽建筑装饰工程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发展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车灯喷漆厂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群腾企业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西建设工程管理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集弘办公家具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沛德家具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雄风投资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新建设（集团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昭和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福泉山经济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瑞居金属制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贸文具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灿辉投资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弘枫实业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卉颖包装材料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静岑淀山湖职工培训中心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韵达货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汇益控制系统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昇迅活动房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力邦机电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艾办公家具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小林商标制造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泰电源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鼎实业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富明塑料厂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通印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钢金属建材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佳声毡业有限责任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各利实业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顺皖餐饮管理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富智化工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巷馨保洁服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俊虹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舒沁保安服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海上热处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舒幂汽车配件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朗斯塑料机械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信谊万象药业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时印刷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丰泰源兴物业管理服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日泰医药设备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现代电梯制造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香门地（上海）商贸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汇良纺织材料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磊码电子科技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倾国际旅行社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练塘污水处理厂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现代农业园区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盈港经济城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公正家具实业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西电高压开关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强塑料五金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排水运营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洲泰轻工机械制造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公用事业投资控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重固市政建设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章华保健化妆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名盛汽车饰件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龙仪表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宏伟塑胶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君子兰新材料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鹤翔物业管理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烈光汽车配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鹤语保洁服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恺胜（上海）食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慧新五金科技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继拓土地规划设计勘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太浦河经济开发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赵巷品牌企业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柘电金属科技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惠佳塑料制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西投资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逊汽车配件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启美家具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英展机电企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山湖秀物业管理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舒帝车辆饰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成宏卧室用品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萨克斯动力总成部件系统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盈港经济城城市工业扩散基地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晓宇服装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娇梦床上用品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大生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达航电子有限公司上海分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齐洁保洁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雅柏利（上海）粘扣带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信伟光（上海）木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合富新材料科技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豪青建设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源晟纸箱包装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西郊国际农产品交易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博格工业用布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欧绅帐篷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公共交通场站管理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通快递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水利建筑工程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诞包装材料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众贤建设工程检测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掌心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众交通（集团）股份有限公司上海大众交通机动车驾驶员培训中心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核建科创园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浦兴华压铸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摩尔舒企业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京特机电（上海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河服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韩杜科泵业制造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华机电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康大泵业制造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港旺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黎敏交通设施器材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绿开景观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威士工业锅炉厂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茉科爱驰工贸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仁新节能环保设备（上海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瑞泰金属表面处理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长悦涂料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洁润丝新材料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香门地（上海）美学家居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荣盛涂装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元全佳乳业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恩典结婚用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日比野压铸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寸银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福泉保洁服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旦增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佳经济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绿新新材料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信谊九福药业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六泉石材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鸿企业有限公司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奉贤区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美谷企业集团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奉贤经济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工业综合开发区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奉贤大润发商贸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和黄药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和进物流机械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奉贤给排水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戈吕克机械制造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采埃孚伦福德底盘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元亨模塑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奉工咨询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四尊机电工程设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奉贤交通能源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胜前企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东星火开发区联合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芯哲微电子科技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一仆企业管理咨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率（上海）住宅设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广电电气（集团）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珠阀门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贤商股权投资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奉贤建设发展集团市政公路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美谷企业集团上海企业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研普机电设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奉浦经济发展实业总公司市政工程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创超导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奉浦资产经营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向橡胶履带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星火中法供水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伊威儿童食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奉贤南桥新城建设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富士电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溯化学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农工商星火物资经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思帝达耐时（上海）驱动系统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骊住美标卫生洁具制造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南方国际购物中心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凤巢众创空间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方金融小镇开发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奉浦工业投资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农药业（中国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奉贤公共租赁住房投资运营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奉其奉印刷科技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轮橡塑工业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德华国药制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今昌纸箱机械制造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双木散热器制造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特合金材料制造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晨光文具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品阳复合材料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藏中驰集团股份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树园盆景花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人本汽车轴承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魁隆（上海）橡塑制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神洲阳光特种钢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健生教育活动中心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农业要素交易所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聚蓝水处理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光电医用电子仪器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伟星光学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通用风机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腾瑞制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文正笔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通程汽车零部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发展圣淘沙大酒店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新（中国）日用保健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奉供实业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奉浦建设开发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弘路建设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契斯特医疗科技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欧朔智能包装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航菱航空科技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高裕家居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晨达人力资源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和拓电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集泰化工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天然气股份有限公司华东化工销售上海仓储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乐家（中国）日用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允发化工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寅博木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奉浦企业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赛冲机械制造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远纺工业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嘉韵不锈钢制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西恩迪蓄电池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派尼科技实业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博露农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如生物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贤众汽车零部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安森元阳金属制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小元国餐饮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梦技（上海）复合材料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凌海国际旅行社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设路桥机械设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广隆金属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英特罗机械电气制造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杰香料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传洁日用化工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惠广精细化工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水泵制造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凯宝药业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日成电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煌包装制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品星防爆电机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联豪食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坎赛橡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石油化工交易中心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舞精密部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营巢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华粮油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植林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德佩安全技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鑫永电机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光菲德宝供电技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惠联办公设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康达化工新材料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天力实业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维益埃电器成套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奉贤设备容器厂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皮宝制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宇洋特种金属材料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升奉星汽车销售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奉贤投资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超日精密模具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宜事食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来（上海）压铸机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精舍（上海）精密机械加工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升达林产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安保安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碧海金沙投资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鸿为包装制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白云汽车油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赫尔工业设备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万兴汽车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奉贤区轨道交通建设投资有限公司</w:t>
            </w:r>
          </w:p>
        </w:tc>
        <w:tc>
          <w:tcPr>
            <w:tcW w:w="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崇明区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裕安特种电线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瀛丰五斗生态农业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崇明庙镇粮油饲料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福高压泵液压件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阿勒法船舶设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达华药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崇明城桥粮油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雅观门窗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崇明西沙国家湿地公园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富生线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良硕企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光明长江现代农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良冈企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崇明区供销合作总社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明珠湖公园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西来农庄度假村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西岭酒店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晟汽车零部件厂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崇明明珠湖生态服务中心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冠甲电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吉仪表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崇明供销物资回收利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熊野自动化设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获实食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五洲特种材料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贸橡塑厂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烈标准件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平森林公园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河市政建设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长兴供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崇明三星市政建筑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信谊百路达药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昊南特种电机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业锅炉高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民惠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长青橡塑制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恒宁服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俱隆精密金属制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骊隆（上海）酒店管理有限公司崇明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凤翔废旧物资处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崇明区百货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信仁中药制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崇明公共交通设施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通石油机械厂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崇明生态城镇投资建设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崇明供销农业生产资料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信谊仪器厂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崇明工业投资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华岛液压设备制造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云仕塑料制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锦效机械制造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汇达招牌制作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恺远实业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港华机电成套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崇明公路工程养护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兆亿隧桥养护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为中集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河纺织实验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崇明旅游投资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奏凯建设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宏林金属制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雷电工合金元件厂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永冠商业设备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前卫软木制品厂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友海建设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上铜金属编织铜材厂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崇明工程质量检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瀛凯电力设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申港窗饰制品有限公司</w:t>
            </w:r>
          </w:p>
        </w:tc>
        <w:tc>
          <w:tcPr>
            <w:tcW w:w="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3:00Z</dcterms:created>
  <dc:creator>csgxc117082</dc:creator>
  <dc:description/>
  <dc:language>en-US</dc:language>
  <cp:lastModifiedBy>xjzx104065</cp:lastModifiedBy>
  <dcterms:modified xsi:type="dcterms:W3CDTF">2019-05-31T06:13:00Z</dcterms:modified>
  <cp:revision>2</cp:revision>
  <dc:subject/>
  <dc:title/>
</cp:coreProperties>
</file>