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通过的社会培训评价组织及评价项目名单</w:t>
      </w:r>
    </w:p>
    <w:p>
      <w:pPr>
        <w:pStyle w:val="Normal"/>
        <w:spacing w:lineRule="exact" w:line="440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0"/>
        <w:gridCol w:w="3505"/>
        <w:gridCol w:w="3893"/>
        <w:gridCol w:w="1160"/>
      </w:tblGrid>
      <w:tr>
        <w:trPr>
          <w:tblHeader w:val="true"/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1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机构及评价项目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医药行业协会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经济和信息化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物制剂工（片剂制备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物制剂工（颗粒剂制备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物制剂工（注射剂制备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室内环境净化行业协会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经济和信息化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节能减排咨询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食品安全工作联合会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市场监督管理局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食品安全管理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项目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现代服务业联合会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商务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务服务办事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汽车集团股份有限公司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经济和信息化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工（汽车电器维修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工（汽车维修检验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交通职业技术学院</w:t>
            </w:r>
          </w:p>
        </w:tc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交通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工（汽车电器维修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工（汽车维修检验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工（汽车机械维修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工业技术学校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教育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材制造设备操作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园林绿化行业协会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绿化和市容管理局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盆景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美发美容行业协会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海市商务委员会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健调理师（保健艾灸师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南造船（集团）有限责任公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浦区人力资源和社会保障局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（电焊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7" w:footer="1134" w:bottom="153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671560</wp:posOffset>
              </wp:positionH>
              <wp:positionV relativeFrom="paragraph">
                <wp:posOffset>10541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pt;mso-position-vertical-relative:text;margin-left:6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7:00Z</dcterms:created>
  <dc:creator>s</dc:creator>
  <dc:description/>
  <dc:language>en-US</dc:language>
  <cp:lastModifiedBy>x</cp:lastModifiedBy>
  <cp:lastPrinted>2025-08-30T15:02:00Z</cp:lastPrinted>
  <dcterms:modified xsi:type="dcterms:W3CDTF">2025-09-17T07:0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5FA829A757A18C962C268CC67F28D_4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jk1YTI0YTRhODY0YzNiYjRlZjUzZGQyYzk1NDlhMzQifQ==</vt:lpwstr>
  </property>
</Properties>
</file>