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w w:val="95"/>
          <w:sz w:val="36"/>
        </w:rPr>
        <w:t>卫生系列社区卫生高级职称评审委员会专业学科参考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w w:val="95"/>
          <w:sz w:val="36"/>
        </w:rPr>
      </w:pPr>
      <w:r>
        <w:rPr>
          <w:rFonts w:eastAsia="仿宋_GB2312" w:cs="华文中宋" w:ascii="仿宋_GB2312" w:hAnsi="仿宋_GB2312"/>
          <w:b/>
          <w:w w:val="95"/>
          <w:sz w:val="36"/>
        </w:rPr>
      </w:r>
    </w:p>
    <w:tbl>
      <w:tblPr>
        <w:tblW w:w="9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1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23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科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GB"/>
              </w:rPr>
              <w:t>临床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全科医学（西医）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老年医学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普通内科学</w:t>
            </w:r>
          </w:p>
        </w:tc>
      </w:tr>
      <w:tr>
        <w:trPr>
          <w:trHeight w:val="13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中医全科医学    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中医针灸学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中医推拿学          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中医骨伤学 </w:t>
            </w:r>
          </w:p>
        </w:tc>
      </w:tr>
      <w:tr>
        <w:trPr>
          <w:trHeight w:val="18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西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结合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中西医结合内科学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中西医结合外科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中西医结合妇科学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中西医结合儿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中西医结合骨伤科学    </w:t>
            </w:r>
          </w:p>
        </w:tc>
      </w:tr>
      <w:tr>
        <w:trPr>
          <w:trHeight w:val="14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口腔医学  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口腔医学技术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口腔内科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口腔颌面外科学   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 xml:space="preserve">、口腔修复学    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 xml:space="preserve">、口腔正畸学      </w:t>
            </w:r>
          </w:p>
        </w:tc>
      </w:tr>
      <w:tr>
        <w:trPr>
          <w:trHeight w:val="10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防保健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儿童保健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妇女保健  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公共卫生学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护理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护理学 </w:t>
            </w:r>
          </w:p>
        </w:tc>
      </w:tr>
      <w:tr>
        <w:trPr>
          <w:trHeight w:val="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医学检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临床医学检验学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临床医学检验技术</w:t>
            </w:r>
          </w:p>
        </w:tc>
      </w:tr>
      <w:tr>
        <w:trPr>
          <w:trHeight w:val="15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医学影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放射医学    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放射医学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trike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超声波医学      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超声波医学技术</w:t>
            </w:r>
          </w:p>
        </w:tc>
      </w:tr>
      <w:tr>
        <w:trPr>
          <w:trHeight w:val="10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学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临床药学    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中药学</w:t>
            </w:r>
          </w:p>
        </w:tc>
      </w:tr>
      <w:tr>
        <w:trPr>
          <w:trHeight w:val="10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康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康复医学    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康复医学治疗技术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3:00Z</dcterms:created>
  <dc:creator>shwshr062</dc:creator>
  <dc:description/>
  <dc:language>en-US</dc:language>
  <cp:lastModifiedBy>Administrator</cp:lastModifiedBy>
  <cp:lastPrinted>2025-02-21T12:08:00Z</cp:lastPrinted>
  <dcterms:modified xsi:type="dcterms:W3CDTF">2025-04-30T07:53:00Z</dcterms:modified>
  <cp:revision>2</cp:revision>
  <dc:subject/>
  <dc:title>卫生系列高评会各专业学科参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3BE9341E423986E811DFCEF0E896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2ZlNmFjNzE5ZjhmNTY2Zjg4YTgwOTZlNzdiNDU1OWIiLCJ1c2VySWQiOiIzNjMxOTk1ODMifQ==</vt:lpwstr>
  </property>
</Properties>
</file>