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共上海市委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党校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上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行政学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毕业生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应聘部门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应聘岗位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 xml:space="preserve">教研人员       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博士后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355"/>
        <w:gridCol w:w="534"/>
        <w:gridCol w:w="681"/>
        <w:gridCol w:w="1193"/>
        <w:gridCol w:w="252"/>
        <w:gridCol w:w="663"/>
        <w:gridCol w:w="567"/>
        <w:gridCol w:w="1276"/>
        <w:gridCol w:w="331"/>
        <w:gridCol w:w="1251"/>
      </w:tblGrid>
      <w:tr>
        <w:trPr>
          <w:trHeight w:val="6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籍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现户籍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外语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计算机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院系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博士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题目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个人主要研究方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爱好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填起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就读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学</w:t>
            </w:r>
            <w:r>
              <w:rPr>
                <w:rFonts w:ascii="宋体;方正书宋_GBK" w:hAnsi="宋体;方正书宋_GBK"/>
                <w:sz w:val="24"/>
              </w:rPr>
              <w:t>校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院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导师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名</w:t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职称</w:t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社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活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含父母、配偶、子女、兄弟姐妹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在</w:t>
            </w:r>
            <w:r>
              <w:rPr>
                <w:rFonts w:ascii="宋体;方正书宋_GBK" w:hAnsi="宋体;方正书宋_GBK"/>
                <w:sz w:val="24"/>
              </w:rPr>
              <w:t>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备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科研成果一览表另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其他需要说明的事项：</w:t>
            </w:r>
          </w:p>
        </w:tc>
      </w:tr>
    </w:tbl>
    <w:p>
      <w:pPr>
        <w:pStyle w:val="Normal"/>
        <w:rPr>
          <w:rFonts w:eastAsia="宋体;方正书宋_GBK" w:cs="Times New Roman"/>
        </w:rPr>
      </w:pPr>
      <w:r>
        <w:rPr>
          <w:rFonts w:eastAsia="宋体;方正书宋_GBK" w:cs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科研成果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35"/>
        <w:gridCol w:w="505"/>
        <w:gridCol w:w="1208"/>
        <w:gridCol w:w="77"/>
        <w:gridCol w:w="60"/>
        <w:gridCol w:w="134"/>
        <w:gridCol w:w="1034"/>
        <w:gridCol w:w="570"/>
        <w:gridCol w:w="795"/>
        <w:gridCol w:w="579"/>
        <w:gridCol w:w="463"/>
        <w:gridCol w:w="568"/>
        <w:gridCol w:w="268"/>
        <w:gridCol w:w="1185"/>
      </w:tblGrid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公开发表的学术论文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论文题目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发表刊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刊物类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发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数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公开出版的学术著作</w:t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著作书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版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数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参与决策咨询成果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决咨成果题目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发表刊物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批示、采用时间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批示、采用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参与课题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课题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主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角色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奖励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授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获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署名排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说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填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写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各项内容必须真实、全面、准确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保证报名信息的真实性和完整性，如发现信息不实、弄虚作假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基本信息中，请务必提交电子版照片，所填“联系电话”应能保证随时联系，“毕业时间”是指预计取得最高学历、学位证书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023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高中填起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就读学校及院系、学历学位、所学专业要与毕业证、学位证一致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注明在每个工作阶段的岗位或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家庭成员包括直系亲属和主要社会关系，如有亲属在我校（院）工作，请务必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五、如有导师在我校（院）工作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其他需要说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请在备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栏加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0"/>
          <w:szCs w:val="30"/>
          <w:highlight w:val="yellow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六、科研成果一览表将作为确定面试人选的重要参考材料，请认真填写，可加行、加页填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署名排序中，如导师一作请标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七、请勿更改表格样式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宋体小四号字体填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提交时请删除填写说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33:00Z</dcterms:created>
  <dc:creator>HP</dc:creator>
  <dc:description/>
  <dc:language>en-US</dc:language>
  <cp:lastModifiedBy>sdx</cp:lastModifiedBy>
  <cp:lastPrinted>2023-12-23T16:41:00Z</cp:lastPrinted>
  <dcterms:modified xsi:type="dcterms:W3CDTF">2025-09-19T15:03:06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