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继续教育学时完成情况汇总表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公需科目（完成学时情况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73"/>
        <w:gridCol w:w="343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面授（在线直播）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（在线学习）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（在线学习）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报名未完成课程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参加时间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专业科目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64"/>
        <w:gridCol w:w="3422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电学习平台完成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委计算机专项抵扣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外语、计算机证书抵扣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dc:language>en-US</dc:language>
  <cp:lastModifiedBy>13916781680139com</cp:lastModifiedBy>
  <dcterms:modified xsi:type="dcterms:W3CDTF">2020-05-06T12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