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 w:before="289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估通过的企业职业技能等级评价机构名单</w:t>
      </w:r>
    </w:p>
    <w:p>
      <w:pPr>
        <w:pStyle w:val="Style15"/>
        <w:spacing w:lineRule="exact" w:line="580" w:before="0" w:after="289"/>
        <w:jc w:val="center"/>
        <w:rPr/>
      </w:pPr>
      <w:r>
        <w:rPr/>
        <w:t>（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98"/>
        <w:gridCol w:w="3305"/>
        <w:gridCol w:w="1213"/>
      </w:tblGrid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价机构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管部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宝山钢铁股份有限公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宝武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宝武集团环境资源科技有限公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宝武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宝武水务科技有限公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宝武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宝武碳业科技股份有限公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宝武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宝武特种冶金有限公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宝武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宝武装备智能科技有限公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宝武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宝钢包装股份有限公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宝武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宝钢新型建材科技有限公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宝武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宝翼制罐有限公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宝武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健康促进协会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市卫生健康委员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康复器具协会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市民政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排水行业协会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市水务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有色金属行业协会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市经济和信息化委员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4:00Z</dcterms:created>
  <dc:creator>s</dc:creator>
  <dc:description/>
  <dc:language>en-US</dc:language>
  <cp:lastModifiedBy>x</cp:lastModifiedBy>
  <cp:lastPrinted>2024-10-21T16:24:00Z</cp:lastPrinted>
  <dcterms:modified xsi:type="dcterms:W3CDTF">2024-12-02T07:0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