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Courier New"/>
          <w:bCs/>
          <w:color w:val="000000"/>
          <w:kern w:val="0"/>
          <w:sz w:val="44"/>
          <w:szCs w:val="44"/>
        </w:rPr>
      </w:pPr>
      <w:r>
        <w:rPr>
          <w:rFonts w:eastAsia="华文中宋" w:cs="Courier New" w:ascii="华文中宋" w:hAnsi="华文中宋"/>
          <w:bCs/>
          <w:color w:val="000000"/>
          <w:kern w:val="0"/>
          <w:sz w:val="44"/>
          <w:szCs w:val="44"/>
        </w:rPr>
        <w:t>2022</w:t>
      </w:r>
      <w:r>
        <w:rPr>
          <w:rFonts w:ascii="华文中宋" w:hAnsi="华文中宋" w:cs="Courier New" w:eastAsia="华文中宋"/>
          <w:bCs/>
          <w:color w:val="000000"/>
          <w:kern w:val="0"/>
          <w:sz w:val="44"/>
          <w:szCs w:val="44"/>
        </w:rPr>
        <w:t>年上海市技能大师工作室资助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43"/>
        <w:gridCol w:w="3260"/>
        <w:gridCol w:w="3574"/>
      </w:tblGrid>
      <w:tr>
        <w:trPr>
          <w:tblHeader w:val="true"/>
          <w:trHeight w:val="7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室带头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能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管部门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朝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阿为特精密机械股份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春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食品科技学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金山区人力资源和社会保障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思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原启生物科技（上海）有限责任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斌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刻得科技股份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志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曹杨职业技术学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普陀区人力资源和社会保障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延锋伟世通汽车电子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国网上海市电力公司超高压分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上海市电力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汽车集团股份有限公司技术中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惠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国际港务（集团）股份有限公司宜东集装箱码头分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国际港务（集团）股份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华能（上海）电力检修有限责任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电力行业协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忠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地铁维护保障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国际机场股份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机场（集团）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平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飞机制造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志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徐房建筑实业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房屋管理局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利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世纪公园管理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园林绿化行业协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名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朵云轩集团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共产党上海市委员会宣传部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玉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施泉葡萄专业合作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庆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出版印刷高等专科学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和平饭店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锦江国际（集团）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商业学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海昌隐形眼镜有限公司上海分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眼镜行业协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振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大众燃气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燃气行业协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外高桥造船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发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核工业第五建设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核工业第五建设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红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中船三井造船柴油机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（上海）自由贸易试验区临港新片区管理委员会党群工作部（人力资源处）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智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隧道工程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隧道工程股份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山钢铁股份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宝武钢铁集团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振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神舟汽车节能环保股份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市容环境卫生行业协会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锦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老港废弃物处置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城投（集团）有限公司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电气液压气动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电气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1:00Z</dcterms:created>
  <dc:creator>xxzx</dc:creator>
  <dc:description/>
  <dc:language>en-US</dc:language>
  <cp:lastModifiedBy>xxzx</cp:lastModifiedBy>
  <dcterms:modified xsi:type="dcterms:W3CDTF">2023-01-11T07:41:00Z</dcterms:modified>
  <cp:revision>2</cp:revision>
  <dc:subject/>
  <dc:title/>
</cp:coreProperties>
</file>