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333333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shd w:fill="FFFFFF" w:val="clear"/>
        </w:rPr>
      </w:r>
    </w:p>
    <w:p>
      <w:pPr>
        <w:pStyle w:val="Heading2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shd w:fill="FFFFFF" w:val="clear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333333"/>
          <w:shd w:fill="FFFFFF" w:val="clear"/>
        </w:rPr>
        <w:t>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shd w:fill="FFFFFF" w:val="clear"/>
        </w:rPr>
        <w:t>年上海市先进基层群众性自治组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6"/>
          <w:szCs w:val="36"/>
          <w:shd w:fill="FFFFFF" w:val="clear"/>
        </w:rPr>
        <w:t>拟表彰名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6"/>
          <w:szCs w:val="36"/>
          <w:shd w:fill="FFFFFF" w:val="clear"/>
        </w:rPr>
        <w:t>5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36"/>
          <w:szCs w:val="36"/>
          <w:shd w:fill="FFFFFF" w:val="clear"/>
        </w:rPr>
        <w:t>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36"/>
          <w:szCs w:val="36"/>
          <w:shd w:fill="FFFFFF" w:val="clear"/>
        </w:rPr>
        <w:t>个）</w:t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tbl>
      <w:tblPr>
        <w:tblW w:w="84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3"/>
      </w:tblGrid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黄浦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浦区五里桥街道紫荆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徐汇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徐家汇街道西塘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汇区湖南路街道武康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长宁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新泾镇绿园新村第八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宁区仙霞新村街道虹旭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静安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临汾路街道临汾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弄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静安寺街道华山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静安区石门二路街道新福康里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普陀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长征镇象源丽都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长寿路街道大上海城市花园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普陀区石泉路街道品尊国际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虹口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虹口区嘉兴路街道天虹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杨浦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延吉新村街道延吉七村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新江湾城街道江湾国际公寓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浦区大桥街道幸福村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闵行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浦江镇苏民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莘庄镇水清一村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华漕镇赵家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闵行区江川路街道安宁路第一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宝山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杨行镇福地苑第一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月浦镇月狮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庙行镇宝宸怡景园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山区罗店镇天平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嘉定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南翔镇永乐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华亭镇毛桥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定区江桥镇嘉豪社区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浦东新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陆家嘴街道市新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东明路街道三林苑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浦兴路街道长岛路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航头镇长达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北蔡镇联勤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祝桥镇邓三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周浦镇御沁园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三林镇依水园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川沙新镇川迪第二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高桥镇凌桥第五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金杨新村街道金杨路第四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浦东新区花木街道培花新村第八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金山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区亭林镇东新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山区吕巷镇夹漏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松江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泖港镇黄桥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石湖荡镇洙桥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松江区方松街道泰晤士小镇社区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浦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赵巷镇和睦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浦区盈浦街道西部花苑社区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奉贤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奉城镇护民村村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金海街道龙潭社区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奉贤区海湾镇第二社区居民委员会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崇明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崇明区港西镇北双村村民委员会</w:t>
            </w:r>
          </w:p>
        </w:tc>
      </w:tr>
      <w:tr>
        <w:trPr>
          <w:trHeight w:val="491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崇明区三星镇新安村村民委员会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Heading2"/>
        <w:widowControl/>
        <w:shd w:fill="FFFFFF" w:val="clear"/>
        <w:snapToGrid w:val="false"/>
        <w:spacing w:lineRule="exact" w:line="640" w:before="0" w:after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3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635"/>
      </w:pPr>
      <w:rPr/>
    </w:lvl>
    <w:lvl w:ilvl="3">
      <w:start w:val="1"/>
      <w:numFmt w:val="decimal"/>
      <w:lvlText w:val="%1.%2.%3.%4."/>
      <w:lvlJc w:val="left"/>
      <w:pPr>
        <w:tabs>
          <w:tab w:val="num" w:pos="3669"/>
        </w:tabs>
        <w:ind w:left="366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810"/>
        </w:tabs>
        <w:ind w:left="381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3952"/>
        </w:tabs>
        <w:ind w:left="395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4"/>
        </w:tabs>
        <w:ind w:left="409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7"/>
        </w:tabs>
        <w:ind w:left="437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left"/>
      <w:outlineLvl w:val="0"/>
    </w:pPr>
    <w:rPr>
      <w:rFonts w:ascii="Arial" w:hAnsi="Arial" w:eastAsia="黑体;SimHei" w:cs="Arial"/>
      <w:caps/>
      <w:kern w:val="2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3:00Z</dcterms:created>
  <dc:creator>uos</dc:creator>
  <dc:description/>
  <cp:keywords/>
  <dc:language>en-US</dc:language>
  <cp:lastModifiedBy>lenovo</cp:lastModifiedBy>
  <cp:lastPrinted>2023-10-18T08:47:00Z</cp:lastPrinted>
  <dcterms:modified xsi:type="dcterms:W3CDTF">2023-10-1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