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283"/>
        <w:gridCol w:w="142"/>
        <w:gridCol w:w="424"/>
        <w:gridCol w:w="566"/>
        <w:gridCol w:w="1185"/>
        <w:gridCol w:w="526"/>
        <w:gridCol w:w="976"/>
        <w:gridCol w:w="141"/>
        <w:gridCol w:w="1414"/>
        <w:gridCol w:w="1556"/>
      </w:tblGrid>
      <w:tr>
        <w:trPr>
          <w:trHeight w:val="1276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代表作鉴定表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员基本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职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修复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专家基本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及取得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专家称号及取得时间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鉴定意见</w:t>
            </w:r>
          </w:p>
        </w:tc>
        <w:tc>
          <w:tcPr>
            <w:tcW w:w="8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 月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鉴定意见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</w:tr>
      <w:tr>
        <w:trPr>
          <w:trHeight w:val="44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exact"/>
        </w:trPr>
        <w:tc>
          <w:tcPr>
            <w:tcW w:w="95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ind w:left="402" w:hanging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仅用于破格申报。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意见”栏请专家重点写明申报人的代表作的技术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技能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水平、鉴定意见等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基本情况栏根据本人情况填写，无则不填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代表作由三位专家进行鉴定，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合格或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优秀即为认可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格一式三份与《代表作单位审核意见表》及材料一并交于档案主管部门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组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鉴定。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8:00Z</dcterms:created>
  <dc:creator>shdag</dc:creator>
  <dc:description/>
  <dc:language>en-US</dc:language>
  <cp:lastModifiedBy>王颖杰</cp:lastModifiedBy>
  <cp:lastPrinted>2025-06-21T19:57:00Z</cp:lastPrinted>
  <dcterms:modified xsi:type="dcterms:W3CDTF">2025-06-20T16:21:52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