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42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委托代理招聘协议书（试行）</w:t>
      </w:r>
    </w:p>
    <w:p>
      <w:pPr>
        <w:pStyle w:val="Normal"/>
        <w:snapToGrid w:val="false"/>
        <w:spacing w:before="120" w:after="0"/>
        <w:ind w:firstLine="42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2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版）</w:t>
      </w:r>
    </w:p>
    <w:p>
      <w:pPr>
        <w:pStyle w:val="Normal"/>
        <w:snapToGrid w:val="false"/>
        <w:spacing w:before="120" w:after="0"/>
        <w:ind w:firstLine="425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甲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 xml:space="preserve">方（受托方）：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 xml:space="preserve">       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区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就业促进中心</w:t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乙方（委托方）：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统一社会信用代码：</w:t>
      </w:r>
    </w:p>
    <w:p>
      <w:pPr>
        <w:pStyle w:val="TextBodyIndent"/>
        <w:snapToGrid w:val="false"/>
        <w:spacing w:before="120" w:after="0"/>
        <w:ind w:firstLine="42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总则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协议所指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聘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包括甲方向乙方提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账号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发布、简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候选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应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管理所属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的甲方提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代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服务申请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方有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实际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或拒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出的代理招聘服务申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before="120" w:after="0"/>
        <w:ind w:firstLine="42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双方的权利义务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双方协议的期限内，甲方免费为乙方提供代理招聘服务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供《授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（详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指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设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取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上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共招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平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账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登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权限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指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员发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变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法人一证通、电子营业执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登录上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共招聘平台自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变更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也可重新提供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授权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由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进行变更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乙方提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授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书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授权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指定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单位账号登录权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指定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使用乙方单位账号代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招聘岗位信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方指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人员代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聘岗位信息之前，需通过传真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电子邮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负责人微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渠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乙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聘岗位信息的确认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应按实际岗位需求，向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交真实、准确的岗位信息，并承诺所填写的内容符合国家和本市的法律、法规和政策规定以及社会公德，符合公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就业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聘信息发布要求和规范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乙方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发布的招聘信息中含有虚假、违反国家和本市的法律、法规和政策规定以及社会公德不符的内容，甲方有权要求乙方修改。对乙方无正当理由拒绝修改的，甲方有权拒绝发布乙方提交的岗位信息；对情节严重的，甲方有权随时终止本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可与甲方商议确定代理招聘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简历</w:t>
      </w:r>
      <w:r>
        <w:rPr>
          <w:rFonts w:ascii="仿宋_GB2312;仿宋" w:hAnsi="仿宋_GB2312;仿宋" w:cs="宋体;SimSun" w:eastAsia="仿宋_GB2312;仿宋"/>
          <w:sz w:val="32"/>
          <w:szCs w:val="32"/>
        </w:rPr>
        <w:t>筛选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乙方未与甲方商议的，即视作默认为委托甲方全权对网上的求职者简历进行初步筛选，对乙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符合要求的求职者做出不录用的反馈。</w:t>
      </w:r>
    </w:p>
    <w:p>
      <w:pPr>
        <w:pStyle w:val="Normal"/>
        <w:numPr>
          <w:ilvl w:val="1"/>
          <w:numId w:val="1"/>
        </w:numPr>
        <w:snapToGrid w:val="false"/>
        <w:ind w:left="0" w:firstLine="42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方将初步筛选的求职者简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后，乙方应及时通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共招聘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平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求职者作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面试、意向录用或不录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反馈。对于发生反馈不实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未及时反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，甲方有权中止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应依法与所录用人员签订劳动合同，并办理用工登记手续、缴纳社会保险费和支付劳动报酬等。对乙方违反国家和本市的法律、法规和政策规定等的，一经查实，甲方有权拒绝继续代理发布招聘岗位。对情节严重的，甲方有权随时中止本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使用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方推荐的求职者个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简历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应遵守法律、行政法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人信息保护的规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得泄露、篡改、损毁或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非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出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非法向他人提供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求职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人信息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乙双方在代理招聘期间应保持密切联系，乙方在委托代理招聘期间可向甲方了解应聘进展。甲方在代理招聘过程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向乙方反馈招聘进展的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并提出调整应聘条件、岗位待遇等建议。对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次拒不按照甲方建议调整的，甲方有权拒绝继续代理该岗位；情节严重的，甲方有权终止代理招聘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未经甲方许可，乙方不得擅自以“上海人力资源和社会保障网”、“上海公共职介”、“上海公共招聘”签约单位的名义开展民事活动。一经发现并确认，甲方将有权随时中止本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乙方可主动提出终止协议，对甲方正在实施的代理招聘服务，双方可协商解决。甲方不承担因不可抗因素而对乙方造成损失的民事赔偿责任，包括网站遭受黑客等非法攻击或其他意外事件等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于因乙方发布信息与实际用工情况不符、虚报招聘人数等不诚信行为而造成求职者经济损失、精神损害的，由乙方承担全部责任，情节严重的，甲方可终止本协议并保留追诉权。如因前述情形对甲方造成损失的，乙方还应承担赔偿责任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双方均应按约履行本协议，如有争议，经友好协商不能解决的，任意一方有权向甲方所在地有管辖权的人民法院提起诉讼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协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述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损失，还应包括但不限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方为实现权利而需对外承担的诉讼费用、查询费用、公证费用、律师费用、差旅费用等一切合理费用。</w:t>
      </w:r>
    </w:p>
    <w:p>
      <w:pPr>
        <w:pStyle w:val="Normal"/>
        <w:tabs>
          <w:tab w:val="clear" w:pos="424"/>
          <w:tab w:val="left" w:pos="900" w:leader="none"/>
        </w:tabs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附则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乙方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营业执照复印件、招聘信息发布经办人员的身份证明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人单位委托证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加盖公章，作为本协议附件。本协议的注释、附件、补充协议为本协议组成部分，与本协议具有同等法律效力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协议可在规定范围内随时续签、中断或恢复、更新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协议有效期自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协议每次签署有效期原则上不超过三年，有效期满，双方如需继续合作，应另行签署协议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议期内，如乙方不再具备独立的民事行为能力时，本协议自动终止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协议未尽事宜，由双方协商解决。</w:t>
      </w:r>
    </w:p>
    <w:p>
      <w:pPr>
        <w:pStyle w:val="Normal"/>
        <w:numPr>
          <w:ilvl w:val="1"/>
          <w:numId w:val="1"/>
        </w:numPr>
        <w:tabs>
          <w:tab w:val="clear" w:pos="424"/>
          <w:tab w:val="left" w:pos="900" w:leader="none"/>
        </w:tabs>
        <w:snapToGrid w:val="false"/>
        <w:ind w:left="0"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协议一式两份，甲乙双方各执一份，具有同等法律效力，经双方法定代表人或授权代表签字并加盖公章后生效。</w:t>
      </w:r>
    </w:p>
    <w:p>
      <w:pPr>
        <w:pStyle w:val="Normal"/>
        <w:tabs>
          <w:tab w:val="clear" w:pos="424"/>
          <w:tab w:val="left" w:pos="900" w:leader="none"/>
        </w:tabs>
        <w:snapToGrid w:val="false"/>
        <w:spacing w:before="120" w:after="0"/>
        <w:ind w:firstLine="42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4"/>
          <w:tab w:val="left" w:pos="900" w:leader="none"/>
        </w:tabs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甲方：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乙方：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4"/>
          <w:tab w:val="left" w:pos="900" w:leader="none"/>
        </w:tabs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授权代表：                    法定代表人：（授权代表）：</w:t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期：                          日期：</w:t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授权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napToGrid w:val="false"/>
        <w:spacing w:before="120" w:after="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就业促进中心</w:t>
      </w:r>
      <w:r>
        <w:rPr>
          <w:rFonts w:ascii="仿宋" w:hAnsi="仿宋" w:cs="仿宋" w:eastAsia="仿宋"/>
          <w:sz w:val="32"/>
          <w:szCs w:val="32"/>
        </w:rPr>
        <w:t>进行以下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 xml:space="preserve">（ </w:t>
      </w:r>
      <w:r>
        <w:rPr>
          <w:rFonts w:ascii="仿宋" w:hAnsi="仿宋" w:cs="仿宋" w:eastAsia="仿宋"/>
          <w:sz w:val="32"/>
          <w:szCs w:val="32"/>
        </w:rPr>
        <w:t>可复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为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（单位</w:t>
      </w:r>
      <w:r>
        <w:rPr>
          <w:rFonts w:ascii="仿宋" w:hAnsi="仿宋" w:cs="仿宋" w:eastAsia="仿宋"/>
          <w:sz w:val="32"/>
          <w:szCs w:val="32"/>
          <w:u w:val="single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）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  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</w:rPr>
        <w:t xml:space="preserve">          手机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□开设</w:t>
      </w:r>
      <w:r>
        <w:rPr>
          <w:rFonts w:eastAsia="仿宋" w:cs="仿宋" w:ascii="仿宋" w:hAnsi="仿宋"/>
          <w:sz w:val="32"/>
          <w:szCs w:val="32"/>
        </w:rPr>
        <w:t>/□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上海公共就业招聘新平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本单位登录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权限。</w:t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区就业</w:t>
      </w:r>
      <w:r>
        <w:rPr>
          <w:rFonts w:ascii="仿宋" w:hAnsi="仿宋" w:cs="仿宋" w:eastAsia="仿宋"/>
          <w:sz w:val="32"/>
          <w:szCs w:val="32"/>
        </w:rPr>
        <w:t>促进中心工作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  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</w:rPr>
        <w:t xml:space="preserve">          手机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□开设</w:t>
      </w:r>
      <w:r>
        <w:rPr>
          <w:rFonts w:eastAsia="仿宋" w:cs="仿宋" w:ascii="仿宋" w:hAnsi="仿宋"/>
          <w:sz w:val="32"/>
          <w:szCs w:val="32"/>
        </w:rPr>
        <w:t>/□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上海公共就业招聘新平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本单位登录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权限。</w:t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0"/>
        <w:ind w:firstLine="425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获得本单位登录</w:t>
      </w:r>
      <w:r>
        <w:rPr>
          <w:rFonts w:ascii="仿宋" w:hAnsi="仿宋" w:cs="仿宋" w:eastAsia="仿宋"/>
          <w:sz w:val="32"/>
          <w:szCs w:val="32"/>
        </w:rPr>
        <w:t>账号使用</w:t>
      </w:r>
      <w:r>
        <w:rPr>
          <w:rFonts w:ascii="仿宋" w:hAnsi="仿宋" w:cs="仿宋" w:eastAsia="仿宋"/>
          <w:sz w:val="32"/>
          <w:szCs w:val="32"/>
        </w:rPr>
        <w:t>权限</w:t>
      </w:r>
      <w:r>
        <w:rPr>
          <w:rFonts w:ascii="仿宋" w:hAnsi="仿宋" w:cs="仿宋" w:eastAsia="仿宋"/>
          <w:sz w:val="32"/>
          <w:szCs w:val="32"/>
        </w:rPr>
        <w:t>的工作人员通过“</w:t>
      </w:r>
      <w:r>
        <w:rPr>
          <w:rFonts w:ascii="仿宋" w:hAnsi="仿宋" w:cs="仿宋" w:eastAsia="仿宋"/>
          <w:sz w:val="32"/>
          <w:szCs w:val="32"/>
        </w:rPr>
        <w:t>上海公共就业招聘新平台</w:t>
      </w:r>
      <w:r>
        <w:rPr>
          <w:rFonts w:ascii="仿宋" w:hAnsi="仿宋" w:cs="仿宋" w:eastAsia="仿宋"/>
          <w:sz w:val="32"/>
          <w:szCs w:val="32"/>
        </w:rPr>
        <w:t>”进行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操作，均</w:t>
      </w:r>
      <w:r>
        <w:rPr>
          <w:rFonts w:ascii="仿宋" w:hAnsi="仿宋" w:cs="仿宋" w:eastAsia="仿宋"/>
          <w:sz w:val="32"/>
          <w:szCs w:val="32"/>
        </w:rPr>
        <w:t>获本单位全权</w:t>
      </w:r>
      <w:r>
        <w:rPr>
          <w:rFonts w:ascii="仿宋" w:hAnsi="仿宋" w:cs="仿宋" w:eastAsia="仿宋"/>
          <w:sz w:val="32"/>
          <w:szCs w:val="32"/>
        </w:rPr>
        <w:t>委托。</w:t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0"/>
        <w:ind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0"/>
        <w:ind w:firstLine="42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before="120" w:after="0"/>
        <w:ind w:firstLine="42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0"/>
        <w:ind w:right="640"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0:00Z</dcterms:created>
  <dc:creator>hpld</dc:creator>
  <dc:description/>
  <cp:keywords/>
  <dc:language>en-US</dc:language>
  <cp:lastModifiedBy>Administrator</cp:lastModifiedBy>
  <cp:lastPrinted>2022-09-05T15:16:00Z</cp:lastPrinted>
  <dcterms:modified xsi:type="dcterms:W3CDTF">2023-08-23T03:11:00Z</dcterms:modified>
  <cp:revision>3</cp:revision>
  <dc:subject/>
  <dc:title>委托招聘协议书</dc:title>
</cp:coreProperties>
</file>