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上海市技能大师工作室资助名单</w:t>
      </w:r>
    </w:p>
    <w:p>
      <w:pPr>
        <w:pStyle w:val="Normal"/>
        <w:spacing w:before="0" w:after="173"/>
        <w:jc w:val="center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排名不分先后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35"/>
        <w:gridCol w:w="3852"/>
      </w:tblGrid>
      <w:tr>
        <w:trPr>
          <w:tblHeader w:val="true"/>
          <w:trHeight w:val="96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带头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偕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达信息股份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轶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市区供电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权华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交三航（上海）新能源工程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交第三航务工程局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施平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三联（集团）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联集团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益诚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兰宝传感科技股份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奉贤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仇志俊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贸易学校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明食品（集团）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丹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电子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电子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振宇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立电器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国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冶冶金工程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欣凯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精密机械研究所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郏晓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地铁维护保障有限公司供电分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申通地铁集团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司献凤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紫苏文化传媒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虹口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佳俊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烟草集团有限责任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烟草专卖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路岳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房园艺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园林绿化行业协会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庆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造币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造币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飞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艾庆中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工（上海）机械制造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静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静园职业技能培训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蔚慈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沪东中华造船（集团）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静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信股份有限公司上海分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电信股份有限公司上海分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志平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航发上海商用航空发动机制造有限责任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航发商用航空发动机有限责任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飞机制造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维中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摩意网络科技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青浦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俊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石化上海石油化工股份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石化上海石油化工股份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玉秀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上药新亚药业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实业（集团）有限公司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德成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静安城市发展（集团）有限公司静环环卫分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静安区人力资源和社会保障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永军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绿椰农业种植专业合作社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农业农村委员会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军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宝兴殡仪馆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民政局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东东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出版印刷高等专科学校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教育委员会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柯水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锦子昌电子科技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残疾人联合会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54:00Z</dcterms:created>
  <dc:creator>s</dc:creator>
  <dc:description/>
  <cp:keywords/>
  <dc:language>en-US</dc:language>
  <cp:lastModifiedBy>xxzx</cp:lastModifiedBy>
  <cp:lastPrinted>2024-11-21T14:26:00Z</cp:lastPrinted>
  <dcterms:modified xsi:type="dcterms:W3CDTF">2025-01-03T08:04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