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继续教育学时完成情况汇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面授（在线直播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专业科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信委计算机专项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外语、计算机证书抵扣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SICA PanJie</cp:lastModifiedBy>
  <dcterms:modified xsi:type="dcterms:W3CDTF">2020-05-07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